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/46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</w:t>
      </w:r>
      <w:r>
        <w:rPr>
          <w:rFonts w:eastAsia="Calibri"/>
          <w:i/>
          <w:lang w:eastAsia="en-US"/>
        </w:rPr>
        <w:t>10.12.2014 № 56/13</w:t>
      </w:r>
      <w:r>
        <w:rPr/>
        <w:t xml:space="preserve"> </w:t>
      </w:r>
      <w:r>
        <w:rPr>
          <w:i/>
        </w:rPr>
        <w:t xml:space="preserve">«Об установлении </w:t>
      </w:r>
    </w:p>
    <w:p>
      <w:pPr>
        <w:pStyle w:val="Normal"/>
        <w:rPr/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120" w:after="1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rFonts w:eastAsia="Calibri"/>
          <w:sz w:val="28"/>
          <w:szCs w:val="28"/>
          <w:lang w:eastAsia="en-US"/>
        </w:rPr>
        <w:t>10.12.2014 № 56/13</w:t>
      </w:r>
      <w:r>
        <w:rPr/>
        <w:t xml:space="preserve"> </w:t>
      </w:r>
      <w:r>
        <w:rPr>
          <w:bCs/>
          <w:sz w:val="28"/>
        </w:rPr>
        <w:t>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</w:rPr>
        <w:t>«</w:t>
      </w:r>
      <w:r>
        <w:rPr>
          <w:rFonts w:cs="Times New Roman" w:ascii="Times New Roman" w:hAnsi="Times New Roman"/>
          <w:bCs/>
          <w:sz w:val="28"/>
        </w:rPr>
        <w:t>2. Установить и ввести в действие тариф на питьевую в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для </w:t>
        <w:br/>
        <w:t xml:space="preserve">УМП «Бытсервис» </w:t>
      </w:r>
      <w:r>
        <w:rPr>
          <w:rFonts w:cs="Times New Roman" w:ascii="Times New Roman" w:hAnsi="Times New Roman"/>
          <w:sz w:val="28"/>
          <w:szCs w:val="28"/>
        </w:rPr>
        <w:t xml:space="preserve">по системам водоснабжения и водоотведения Клязьминского сельского поселения Ковровского района </w:t>
      </w:r>
      <w:r>
        <w:rPr>
          <w:rFonts w:cs="Times New Roman" w:ascii="Times New Roman" w:hAnsi="Times New Roman"/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5 года по 30 июня 2015 года для потребителей  в размере  36 руб. 56 коп. за 1 куб. м (НДС не облагается);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5 года по 31 декабря 2015 года для потребителей  в размере  39 руб. 64 коп. за 1 куб. м (НДС не облагается) 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39 руб. 64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42 руб. 54 коп. за 1 куб. м (НДС не облагается) 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42 руб. 54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45 руб. 59 коп. за 1 куб. м (НДС не облагается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3. Установить и ввести в действие тариф на водоотведение для                       УМП «Бытсервис» </w:t>
      </w:r>
      <w:r>
        <w:rPr>
          <w:sz w:val="28"/>
          <w:szCs w:val="28"/>
        </w:rPr>
        <w:t>по системам водоснабжения и водоотведения Клязьминского сельского поселения Ковровского района</w:t>
      </w:r>
      <w:r>
        <w:rPr>
          <w:bCs/>
          <w:sz w:val="28"/>
        </w:rPr>
        <w:t xml:space="preserve"> с календарной разбивкой: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5 года по 30 июня 2015 года для потребителей  в размере  41 руб. 95 коп. за 1 куб. м (НДС не облагается);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5 года по 31 декабря 2015 года для потребителей  в размере  53 руб. 11 коп. за 1 куб. м (НДС не облагается) 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53 руб. 11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56 руб. 44 коп. за 1 куб. м (НДС не облагается) 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56 руб. 44 коп. за 1 куб. м (НДС не облагается);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62 руб. 18 коп. за 1 куб. м (НДС не облагается)</w:t>
      </w:r>
      <w:r>
        <w:rPr>
          <w:bCs/>
          <w:sz w:val="28"/>
        </w:rPr>
        <w:t>»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2 Изложить приложения №№ 1 и 2 к постановлению в следующей редакции согласно приложениям №№ 1 и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0.12.2016 № 47/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0.12.2016 № 47/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>на 2015 - 2017 годы по системе водоснабжения Клязьминского сельского поселения Ковровского района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МП «Бытсервис»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л. Фабричная, д. 36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Достижение, Ковровский район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ладимирская область, 60195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.Ащеринский карь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с.Осип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.Реп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6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4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от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о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3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0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9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2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70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1,02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639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0.12.2016 № 47/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0.12.2016 № 47/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водоотведения на 2015 - 2017 год по системе водоотведения Клязьминского сельского поселения Ковровского района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МП «Бытсервис»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л. Фабричная, д. 36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Достижение, Ковровский район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ладимирская область, 60195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6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9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1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6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9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1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1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1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1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5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6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9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3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9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1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42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5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0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729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Иванова Наталья Ивановна</cp:lastModifiedBy>
  <cp:lastPrinted>2016-12-24T12:15:00Z</cp:lastPrinted>
  <dcterms:modified xsi:type="dcterms:W3CDTF">2016-12-28T13:15:00Z</dcterms:modified>
  <cp:revision>60</cp:revision>
  <dc:subject/>
  <dc:title>О  тарифах  на  тепловую энергию</dc:title>
</cp:coreProperties>
</file>