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1.2016                                                                                                                 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 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 первой половины 19 в. Жилой дом огородников Шерышевых с сохранившимися служебными амбарами» (Владимирская область, город Суздаль, ул. Октябрьская, д. 33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Дом, в котором родился поэт А.А. Лебедев» (Владимирская область, город Суздаль, ул. Лебедева, д. 6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19 в. Жилой дом огородников Шерышевых с сохранившимися служебными амбар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Октябрьская, д.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первой половины 19 в. Жилой дом огородников Шерышевых с сохранившимися служебными амбарами» (Владимирская область, город Суздаль, ул. Октябрьская, д. 33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- </w:t>
      </w:r>
      <w:r>
        <w:rPr>
          <w:rFonts w:eastAsia="Calibri"/>
          <w:sz w:val="28"/>
          <w:szCs w:val="28"/>
        </w:rPr>
        <w:t>граница начинается от точки 1 на западном контуре проезжей части улицы Калинина, далее следует в направлении с севера на юг вдоль этого кон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9 –</w:t>
      </w:r>
      <w:r>
        <w:rPr>
          <w:rFonts w:eastAsia="Calibri"/>
          <w:sz w:val="28"/>
          <w:szCs w:val="28"/>
        </w:rPr>
        <w:t xml:space="preserve"> граница поворачивает против часовой стрелки вдоль закругления контура проезжей части улицы Калинина, при переходе в северный контур улицы Октябрь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0 – </w:t>
      </w:r>
      <w:r>
        <w:rPr>
          <w:rFonts w:eastAsia="Calibri"/>
          <w:sz w:val="28"/>
          <w:szCs w:val="28"/>
        </w:rPr>
        <w:t>граница следует в направлении с востока на запад вдоль северного контура проезжей части улицы Октябрьск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10 до точки 11 – граница поворачивает почти под прямым углом и следует в северном направлении по внутридворовой территории параллельно западному фасаду дома № 33 до пересечения с юго-западным углом дома № 12 по улице Калини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11 до точки 16 - граница следует в направлении с запада на восток вдоль выступов южного фасада дома № 12 по улицы Калини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16 до точки 1 - граница следует в восточном направлении до пересечения с западным контуром проезжей части улицы Калин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19 в. Жилой дом огородников Шерышевых с сохранившимися служебными амбар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Октябрьская, д. 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6" t="12940" r="1823" b="3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19 в. Жилой дом огородников Шерышевых с сохранившимися служебными амбар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Октябрьская, д. 33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02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79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03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76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02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7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01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72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00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70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98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69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96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6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93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68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88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68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78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77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82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9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82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99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4288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88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93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, в котором родился поэт А.А. Лебеде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город Суздаль, ул. Лебедева, д. 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«Дом, в котором родился поэт А.А. Лебедев» (Владимирская область, город Суздаль, ул. Лебедева, д. 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1 до точки 2 - </w:t>
      </w:r>
      <w:r>
        <w:rPr>
          <w:rFonts w:eastAsia="Calibri"/>
          <w:sz w:val="28"/>
          <w:szCs w:val="28"/>
        </w:rPr>
        <w:t>граница начинается от точки 1 на западном контуре проезжей части улицы Лебедева, далее следует в юго-юго-восточном направлении вдоль этого кон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8 –</w:t>
      </w:r>
      <w:r>
        <w:rPr>
          <w:rFonts w:eastAsia="Calibri"/>
          <w:sz w:val="28"/>
          <w:szCs w:val="28"/>
        </w:rPr>
        <w:t xml:space="preserve"> граница поворачивает в направлении с севера на юг и далее на запад по закруглению дороги и переходит в северный контур проезжей части улицы Лебеде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8 до точки 9 – </w:t>
      </w:r>
      <w:r>
        <w:rPr>
          <w:rFonts w:eastAsia="Calibri"/>
          <w:sz w:val="28"/>
          <w:szCs w:val="28"/>
        </w:rPr>
        <w:t xml:space="preserve">граница следует в западном-северо-западном направлении вдоль северного контура проезжей части улицы Лебедева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9 до точки 12 – граница поворачивает под прямым углом и следует до юго-западного угла нежилого строения, расположенного западнее дома № 6; далее граница следует вдоль западного фасада этого нежилого строения; далее следует в том же направлении по внутридворовой территории параллельно западному фасаду дома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12 до точки 1 – граница поворачивает под прямым углом и следует в восточном-юго-восточном направлении по внутридворовой территории параллельно северному фасаду дома № 6 до пересечения с западным контуром проезжей части улицы Лебед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, в котором родился поэт А.А. Лебеде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город Суздаль, ул. Лебедева, д. 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51575" cy="305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3" t="12816" r="1815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, в котором родился поэт А.А. Лебеде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город Суздаль, ул. Лебедева, д. 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35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9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13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5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11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5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9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4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7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3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6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1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5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9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4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6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9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0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18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1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26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3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39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5.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melnikova_u_v</cp:lastModifiedBy>
  <cp:lastPrinted>2016-11-22T11:30:00Z</cp:lastPrinted>
  <dcterms:modified xsi:type="dcterms:W3CDTF">2016-11-22T08:39:00Z</dcterms:modified>
  <cp:revision>48</cp:revision>
  <dc:subject/>
  <dc:title>Вносится Губернатором</dc:title>
</cp:coreProperties>
</file>