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39</w:t>
      </w:r>
      <w:r>
        <w:rPr>
          <w:color w:val="FF0000"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9.12.2014 № 60/11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9.12.2014 № 60/11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ООО «Александров Водоканал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1.2015 по 30.06.2015 – в размере 14 руб. 36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6 руб. 94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.07.2015 по 31.12.2015 – в размере 13 руб. 14 коп. за 1 куб. м (без учета НДС); для населения в размере 15 руб. 5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14 коп. за 1 куб. м (без учета НДС); для населения в размере 15 руб. 5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3 руб. 46 коп. за 1 куб. м (без учета НДС); для населения в размере 15 руб. 8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3 руб. 46 коп. за 1 куб. м (без учета НДС); для населения в размере 15 руб. 88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55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ООО «Александров Водоканал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3 руб. 45 коп. за 1 куб. м (без учета НДС); для населения в размере 15 руб. 8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6 руб. 28 коп. за 1 куб. м (без учета НДС); для населения в размере 19 руб. 2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6 руб. 28 коп. за 1 куб. м (без учета НДС); для населения в размере 19 руб. 2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8 руб. 31 коп. за 1 куб. м (без учета НДС); для населения в размере 21 руб. 6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8 руб. 31 коп. за 1 куб. м (без учета НДС); для населения в размере 21 руб. 61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7 по 31.12.2017 – в размере 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52 </w:t>
      </w:r>
      <w:r>
        <w:rPr>
          <w:rFonts w:eastAsia="Calibri"/>
          <w:sz w:val="28"/>
          <w:szCs w:val="28"/>
          <w:lang w:eastAsia="en-US"/>
        </w:rPr>
        <w:t>коп.  за 1 куб. м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без учета НДС), для населения в размере </w:t>
      </w:r>
      <w:r>
        <w:rPr>
          <w:rFonts w:eastAsia="Calibri"/>
          <w:sz w:val="28"/>
          <w:szCs w:val="28"/>
          <w:lang w:val="ru-RU"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9</w:t>
      </w:r>
      <w:r>
        <w:rPr>
          <w:rFonts w:eastAsia="Calibri"/>
          <w:sz w:val="28"/>
          <w:szCs w:val="28"/>
          <w:lang w:eastAsia="en-US"/>
        </w:rPr>
        <w:t xml:space="preserve"> коп. за 1 куб. м (с учетом НДС)</w:t>
      </w:r>
      <w:r>
        <w:rPr>
          <w:bCs/>
          <w:sz w:val="28"/>
        </w:rPr>
        <w:t>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1.2.</w:t>
      </w:r>
      <w:r>
        <w:rPr>
          <w:bCs/>
          <w:sz w:val="28"/>
        </w:rPr>
        <w:t xml:space="preserve">Изложить приложения №№ 1 и 2 к постановлению в следующей редакции согласно приложениям </w:t>
      </w:r>
      <w:r>
        <w:rPr>
          <w:bCs/>
          <w:sz w:val="28"/>
          <w:lang w:val="ru-RU"/>
        </w:rPr>
        <w:t>№№ 1 и 2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3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Лермонтова д.1а - Маяковского д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на пер. Кра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Гагарина-Ческа Л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Маяковского д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проводного участка по ул. Карабановский туп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1,7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Вокзальная пер. д.1-ул. Ленина д.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Ануфриева д.10-ул. Овражная д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Гагарина д.2-д.13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водопроводных сетей по ул. Институтская д.20-д.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участка водопроводных сетей по ул. Королева д.1-д.15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Ленина д.8-д.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Первомайская д.46-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4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водопроводных сетей по ул. Садово-Огородная д.20-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4,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Лермонтова, д.11 - д.26 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Маяковского, д.34 - д.44 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Средне-Садовая, д.2 -д.14 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ых сетей по ул. Юбилейная, д.18-д. 56 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1,94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spacing w:before="120" w:after="12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кважинного насоса (скважина№2, 11 кВт) в/з «Новинский» на Grundfos SP17-16 9,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частотного преобразователя </w:t>
            </w:r>
            <w:r>
              <w:rPr>
                <w:lang w:val="en-US"/>
              </w:rPr>
              <w:t>L</w:t>
            </w:r>
            <w:r>
              <w:rPr/>
              <w:t>300</w:t>
            </w:r>
            <w:r>
              <w:rPr>
                <w:lang w:val="en-US"/>
              </w:rPr>
              <w:t>P</w:t>
            </w:r>
            <w:r>
              <w:rPr/>
              <w:t>-150</w:t>
            </w:r>
            <w:r>
              <w:rPr>
                <w:lang w:val="en-US"/>
              </w:rPr>
              <w:t>HFE</w:t>
            </w:r>
            <w:r>
              <w:rPr/>
              <w:t xml:space="preserve">2 15 кВт на станции </w:t>
            </w:r>
            <w:r>
              <w:rPr>
                <w:lang w:val="en-US"/>
              </w:rPr>
              <w:t>II</w:t>
            </w:r>
            <w:r>
              <w:rPr/>
              <w:t xml:space="preserve"> подъема ОС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роллера диспетчеризации КОПТЕЛ РС-420 на ВНС ул. Ануфрие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роллера диспетчеризации КОПТЕЛ РС-420 на ВНС ул. Ануфриев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400 (14 шт.) на светодиодные светильники  LL-ДКУ-02-190-0403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250 (22 шт.) на светодиодные светильники  LL-ДКУ-02-095-0101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мпературных регуляторов на водозаборах Южный, Северный, Нов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4,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кважинного насоса (скважина №3, 90 кВт) в/з «Южный» на  Grundfos SP160-6  75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 (насос № 3, 30 кВт) в/з «Новинский» на Grundfos NK50-20     22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ружного освещения с лампами ДРЛ 250 (22 шт.) на светодиодные светильники  LL-ДКУ-02-095-0101-6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мпературных регуляторов на водозаборах «Южный», «Северный», «Нови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2016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7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соса № 2 СД450/90,  на насос Grundfos NK 150-400/431 A2-F-A-E-BAQE ib (Водопроводная насосная станция, г. Александров, Северный водозабор, инвентарный №2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4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астотного преобразователя CUE 3x380-500V IP54 D1h 132kW 260A 110 кВт (Водопроводная насосная станция, г. Александров, Северный водозабор, инвентарный №2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х светильников с лампами ДРЛ-250 на светильники светодиодные DS-DIOTECK 80  (Водопроводная насосная станция, г. Александров, Северный водозабор, инвентарный №2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385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,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,7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,9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7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5,7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4,9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,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,78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9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7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5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0"/>
        <w:gridCol w:w="1320"/>
        <w:gridCol w:w="1080"/>
        <w:gridCol w:w="960"/>
        <w:gridCol w:w="84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26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/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140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61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13,29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0,5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5.12.2016 № 45/39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 от ул. Советская д.22 до ул. Первомайская д. 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,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 от ул. Первомайская д.96 до ул. Первомайская д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торичного отстойни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3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эротен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инерализатор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ервичного отстойник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подачи воздуха на ОСБО (Александровский район, д. Зеленц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,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445,8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участка канализационных сетей по ул. Гагарина д.23.2-д.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Двориковское шоссе д.2-ул. Спартаковская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Институтская д.24-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Королева д.5-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Октябрьская д.2-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Перфильева д.2-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Ческа-Липа д.5-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канализационных сетей по ул. Юбилейная д.8-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56,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9-ул Ленина д.20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 по ул. Ленина д.69-д.15 г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Терешковой д.1-д.4 г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36-д.7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Солнечнаяд.1а-д.15 г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3,4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канализационного насоса (45 кВт) КНС №5 ул. Песк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Grundfos S1304AM6 30 </w:t>
            </w:r>
            <w:r>
              <w:rPr/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8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плавного пуска Altistart 48 ATS22D62Q 30 кВт на КНС №16, ул. Охотный 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плавного пуска Altistart 48 ATS22D88Q 45 кВт на насос №1 КНС №4, ул. Двориковское 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5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насоса СД800/32 на Grundfos S2.120.250.1300.6.70H.H.528.G.N.D (Главная насосная станция, г. Александров, Свидетельство от 08.08.2012г. Серия:33АЛ№4417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четырех светильников с лампами ДРЛ-250 на светильники светодиодные DS-DIOTECK 80  (Канализационная насосная станция, г. Александров, ул. Терешковой, Свидетельство от 22.08.12г. Серия:33АЛ№4424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9,55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,6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5,6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6,6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5,6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9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4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37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7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4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5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2,653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2,65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ливневые ст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2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4"/>
        <w:gridCol w:w="1476"/>
        <w:gridCol w:w="1044"/>
        <w:gridCol w:w="951"/>
        <w:gridCol w:w="951"/>
      </w:tblGrid>
      <w:tr>
        <w:trPr>
          <w:trHeight w:val="6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/к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47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1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98,6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2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16T17:06:00Z</cp:lastPrinted>
  <dcterms:modified xsi:type="dcterms:W3CDTF">2016-12-19T12:58:00Z</dcterms:modified>
  <cp:revision>268</cp:revision>
  <dc:subject/>
  <dc:title>О  тарифах  на  тепловую энергию</dc:title>
</cp:coreProperties>
</file>