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5.12.2017 № 54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06.12.2018 № 49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05.12.2017 № 54/11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9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06.12.2018 №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8"/>
          <w:lang w:val="en-US"/>
        </w:rPr>
        <w:t>49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01"/>
        <w:gridCol w:w="2126"/>
        <w:gridCol w:w="3120"/>
        <w:gridCol w:w="1134"/>
        <w:gridCol w:w="1345"/>
      </w:tblGrid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 отборный давлением от 2,5 до 7 кг/с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КУ ИК №4 УФСИН России по Владимирской области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46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96,37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04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59,2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04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59,2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52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11,4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52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11,4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96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61,2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96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61,2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4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9,33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4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9,33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90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62,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 01.01.2019 цены на тепловую энергию (мощность) по теплоносителю «пар» определяются соглашением сторон договора теплоснабжени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Иванова Наталья Ивановна</cp:lastModifiedBy>
  <cp:lastPrinted>2018-12-07T14:02:00Z</cp:lastPrinted>
  <dcterms:modified xsi:type="dcterms:W3CDTF">2018-12-10T14:31:00Z</dcterms:modified>
  <cp:revision>30</cp:revision>
  <dc:subject/>
  <dc:title/>
</cp:coreProperties>
</file>