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335"/>
        <w:gridCol w:w="4680"/>
      </w:tblGrid>
      <w:tr>
        <w:trPr>
          <w:trHeight w:val="3970" w:hRule="atLeast"/>
        </w:trPr>
        <w:tc>
          <w:tcPr>
            <w:tcW w:w="4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644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3"/>
              <w:ind w:left="349" w:hanging="0"/>
              <w:rPr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ИЗБИРАТЕЛЬНАЯ</w:t>
            </w:r>
            <w:r>
              <w:rPr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</w:rPr>
              <w:t>КОМИССИЯ</w:t>
            </w:r>
          </w:p>
          <w:p>
            <w:pPr>
              <w:pStyle w:val="Heading3"/>
              <w:ind w:left="34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6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ктябрьский проспект, 21, г. Владимир, 6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ел./факс (4922) 33-07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@ </w:t>
            </w:r>
            <w:r>
              <w:rPr>
                <w:rFonts w:cs="Arial" w:ascii="Arial" w:hAnsi="Arial"/>
                <w:sz w:val="16"/>
                <w:lang w:val="en-US"/>
              </w:rPr>
              <w:t>vladizbirkom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vladimir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izbirkom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ru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от </w:t>
            </w:r>
            <w:r>
              <w:rPr>
                <w:b/>
                <w:bCs/>
                <w:sz w:val="18"/>
                <w:lang w:val="en-US"/>
              </w:rPr>
              <w:t>____________________</w:t>
            </w:r>
            <w:r>
              <w:rPr>
                <w:b/>
                <w:bCs/>
                <w:sz w:val="18"/>
              </w:rPr>
              <w:t xml:space="preserve">  № </w:t>
            </w:r>
            <w:r>
              <w:rPr>
                <w:b/>
                <w:bCs/>
                <w:sz w:val="18"/>
                <w:lang w:val="en-US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 № _____________________ от __________________</w:t>
            </w:r>
          </w:p>
          <w:p>
            <w:pPr>
              <w:pStyle w:val="Xl32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68" w:firstLine="7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ному редакт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ИГАУ «Газ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ладимирские ведомости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И.О. Ефремову</w:t>
            </w:r>
          </w:p>
          <w:p>
            <w:pPr>
              <w:pStyle w:val="Xl32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Xl32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Игорь Олегович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статьи 28 Закона Владимирской области «Избирательный кодекс Владимирской область» направляем для опубликования сведения </w:t>
      </w:r>
      <w:r>
        <w:rPr>
          <w:bCs/>
          <w:sz w:val="28"/>
          <w:szCs w:val="28"/>
        </w:rPr>
        <w:t xml:space="preserve">о выявленных фактах недостоверности сведений </w:t>
      </w:r>
      <w:r>
        <w:rPr>
          <w:sz w:val="28"/>
          <w:szCs w:val="28"/>
        </w:rPr>
        <w:t>об имуществе, размерах и источниках доходов за 2017 год, представленных</w:t>
      </w:r>
      <w:r>
        <w:rPr>
          <w:bCs/>
          <w:sz w:val="28"/>
          <w:szCs w:val="28"/>
        </w:rPr>
        <w:t xml:space="preserve"> кандидатами, зарегистрированными кандидатами в депутаты Законодательного Собрания Владим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дьм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винутыми по единому избирательному округу избирательными объединениями: «</w:t>
      </w:r>
      <w:r>
        <w:rPr>
          <w:color w:val="000000"/>
          <w:sz w:val="28"/>
          <w:szCs w:val="28"/>
        </w:rPr>
        <w:t>Региональное отделение Политической партии СПРАВЕДЛИВАЯ РОССИЯ во Владимирской области»,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Политическая партия КОММУНИСТИЧЕСКАЯ ПАРТИЯ СОЦИАЛЬНОЙ СПРАВЕДЛИВОСТИ», «ВЛАДИМИРСКОЕ РЕГИОНАЛЬНОЕ ОТДЕЛЕНИЕ политической партии «КОММУНИСТИЧЕСКАЯ ПАРТИЯ РОССИЙСКОЙ ФЕДЕРАЦИИ», «Владимирское региональное отделение Политической партии ЛДПР-Либерально-демократической партии России», «Владимирское региональное отделение Всероссийской политической партии «ЕДИНАЯ РОССИЯ», «Владимирское региональное отделение Политической партии «Российская объединенная демократическая партия «ЯБЛОКО</w:t>
      </w:r>
      <w:r>
        <w:rPr>
          <w:bCs/>
          <w:sz w:val="28"/>
          <w:szCs w:val="28"/>
        </w:rPr>
        <w:t>», «Региональное отделение Политической партии «Российская партия пенсионер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а социальную справедливость» во Владимирской обла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: на 17 л. в 1 экз.</w:t>
      </w:r>
    </w:p>
    <w:p>
      <w:pPr>
        <w:pStyle w:val="Heading3"/>
        <w:ind w:left="0" w:hanging="0"/>
        <w:jc w:val="left"/>
        <w:rPr/>
      </w:pPr>
      <w:r>
        <w:rPr>
          <w:b w:val="false"/>
          <w:bCs/>
        </w:rPr>
        <w:t xml:space="preserve">Заместитель Председателя </w:t>
        <w:tab/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Избирательной комиссии</w:t>
        <w:tab/>
        <w:tab/>
        <w:tab/>
        <w:tab/>
        <w:tab/>
        <w:tab/>
        <w:t>С.А. Канищев</w:t>
      </w:r>
    </w:p>
    <w:p>
      <w:pPr>
        <w:pStyle w:val="Normal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Корочкина Н.М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right="28" w:hanging="0"/>
        <w:rPr>
          <w:b/>
          <w:b/>
          <w:bCs/>
          <w:sz w:val="20"/>
          <w:szCs w:val="20"/>
        </w:rPr>
      </w:pPr>
      <w:r>
        <w:rPr>
          <w:bCs/>
          <w:sz w:val="20"/>
        </w:rPr>
        <w:t>52-37-03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exact" w:line="520"/>
        <w:ind w:right="28" w:firstLine="60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выявленных фактах недостоверности сведений, представленных кандидатами, зарегистрированными кандидатами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 депутаты Законодательного Собрания Владимирской области седьмого созыв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8"/>
          <w:szCs w:val="20"/>
        </w:rPr>
        <w:t>Региональное отделение Политической партии СПРАВЕДЛИВАЯ РОССИЯ во Владимирской области</w:t>
      </w:r>
      <w:r>
        <w:rPr>
          <w:rStyle w:val="StrongEmphasis"/>
          <w:sz w:val="8"/>
          <w:szCs w:val="20"/>
        </w:rPr>
        <w:t xml:space="preserve"> </w:t>
      </w: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/>
        <w:tc>
          <w:tcPr>
            <w:tcW w:w="14768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Бирюков Сергей Евгеньевич, Маринин Андрей Владимирович, Юматов Роман Александрович</w:t>
            </w:r>
          </w:p>
        </w:tc>
      </w:tr>
    </w:tbl>
    <w:p>
      <w:pPr>
        <w:pStyle w:val="Normal"/>
        <w:widowControl w:val="false"/>
        <w:jc w:val="center"/>
        <w:rPr>
          <w:i/>
          <w:i/>
          <w:sz w:val="6"/>
          <w:szCs w:val="20"/>
        </w:rPr>
      </w:pPr>
      <w:r>
        <w:rPr>
          <w:i/>
          <w:sz w:val="6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835"/>
        <w:gridCol w:w="7796"/>
        <w:gridCol w:w="2551"/>
      </w:tblGrid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м о кандидате, зарегистрированном кандидате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кандидата, зарегистрированного 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тавлено кандидатом, зарегистрированным кандидат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таты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, представившая с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</w:tr>
      <w:tr>
        <w:trPr>
          <w:trHeight w:val="5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ЛАР», 1 684,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ПО ОРГАНИЗАЦИИ ПРАЗДНИКОВ КОМИЛЬФО», 5 747,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н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генератор»,  66 498,13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О СК «РОСГОССТРАХ», 12 000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;</w:t>
            </w:r>
          </w:p>
        </w:tc>
      </w:tr>
      <w:tr>
        <w:trPr>
          <w:trHeight w:val="5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Волосатовское, 73 786,04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», 76 770,32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й доктор», 2 500,0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.О.Н.», 461,54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ОО «Клаксон», 114 230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ласов А.В., 12 033,38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ехтер О.А., 7 637,21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«СВР-СТРОЙ», 18 000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и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региональный кадастровый центр», 133 058,44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е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ПОУ ВО ВТЭК, 2 473,28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трунинский тепло-водоканал», 293 326,53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ГД ФС РФ, 179 965,19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Управляющая компания национального коневодческого союза», 2 500,00 ру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МП ЖКХ пос.Ставрово, 9 217,26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к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Судогодского района, 127 272,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140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 кандидатом имуществ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2030 кв.м (доля в праве 15/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Жилое помещение, Владимирская область, 42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стр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имущества установлено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араж, Владимирская область, 42,4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с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имущества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 </w:t>
            </w:r>
            <w:r>
              <w:rPr>
                <w:sz w:val="20"/>
                <w:szCs w:val="20"/>
              </w:rPr>
              <w:t xml:space="preserve">земельных участков, Владимирская область, 917 кв.м; 597 кв.м; 366 кв.м; 24 968 кв.м; 700 кв.м; 1 300 кв.м; 1 300 кв.м; 700 кв.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10 000 кв.м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емельный участок, Владимирская область, 26 900 кв.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ладимирская область, 87,3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е помещение, Владимирская область, 45,6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я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имо указанного кандидатом имущества установле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Владимирская область, 6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имо указанного кандидатом имущества установле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Республика Крым, 829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имо указанного кандидатом имущества установле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е помещение, Владимирская область, 61,9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имо указанного кандидатом имущества установле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е помещение, Владимирская область, 42,5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па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имо указанного кандидатом имущества установле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Владимирская область, 700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е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Макс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имо указанного кандидатом имущества установле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е помещение, Московская область, 83,6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156" w:hRule="atLeast"/>
          <w:cantSplit w:val="true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</w:tr>
      <w:tr>
        <w:trPr>
          <w:trHeight w:val="5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стр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ел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ых кандидатом транспортных средств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043 (2005)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 Восход (198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ых кандидатом транспортных средств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ato</w:t>
            </w:r>
            <w:r>
              <w:rPr>
                <w:sz w:val="20"/>
                <w:szCs w:val="20"/>
              </w:rPr>
              <w:t xml:space="preserve"> (200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ть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200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алья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(199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литическая партия КОММУНИСТИЧЕСКАЯ ПАРТИЯ СОЦИАЛЬНОЙ СПРАВЕДЛИВОСТИ</w:t>
      </w:r>
      <w:r>
        <w:rPr>
          <w:rStyle w:val="StrongEmphasis"/>
          <w:sz w:val="20"/>
          <w:szCs w:val="20"/>
        </w:rPr>
        <w:t xml:space="preserve"> </w:t>
      </w:r>
    </w:p>
    <w:tbl>
      <w:tblPr>
        <w:tblW w:w="160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75"/>
        <w:gridCol w:w="2232"/>
        <w:gridCol w:w="2946"/>
        <w:gridCol w:w="7655"/>
        <w:gridCol w:w="1899"/>
        <w:gridCol w:w="648"/>
      </w:tblGrid>
      <w:tr>
        <w:trPr/>
        <w:tc>
          <w:tcPr>
            <w:tcW w:w="6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3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Алтухов Иван Павлович</w:t>
            </w:r>
            <w:r>
              <w:rPr>
                <w:i/>
                <w:sz w:val="20"/>
                <w:lang w:val="en-US"/>
              </w:rPr>
              <w:t xml:space="preserve">, </w:t>
            </w:r>
            <w:r>
              <w:rPr>
                <w:i/>
                <w:sz w:val="20"/>
              </w:rPr>
              <w:t>Балагурова Наталия Валериевна, Мишинева Татьяна Юрьевна, Волобуева Евгения Сергеев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6"/>
                <w:lang w:val="en-US"/>
              </w:rPr>
            </w:pPr>
            <w:r>
              <w:rPr>
                <w:i/>
                <w:sz w:val="6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м о кандидате, зарегистрированном кандидате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кандидата, зарегистрированного  кандида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тавлено кандидатом, зарегистрированным кандидато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таты проверк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, представившая свед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м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т Вардан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ПАНКЛУБ», 7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90,08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ий государственный социальный университет, 18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47,85 руб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утюн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а Артур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НТБ ИНВЕСТМЕНТ», 55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87,53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РОЕКТНЫЕ РЕШЕНИЯ», 26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9,23 руб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гу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алери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Андрея Богданова», 81,96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нк Русский Стандарт», 60 000,00 руб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рковска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я Александр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АВТО-ЕВРО», 144 047,62</w:t>
            </w:r>
            <w:r>
              <w:rPr>
                <w:bCs/>
                <w:sz w:val="20"/>
                <w:szCs w:val="20"/>
                <w:lang w:val="en-US"/>
              </w:rPr>
              <w:t xml:space="preserve"> руб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ртано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на Эвальд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О ВО «МПИ СВ.ИОАННА», 159 000,00 руб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;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лобуе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гения Серге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ОО «ИЗОЛЮКС», 1 054 115,63 руб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яче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ина Ивановн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государственный социальный университет, 182 801,62 руб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оз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 Андре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ОУ ВПО ПЕРВЫЙ МГМУ ИМ.И.М.СЕЧЕНОВА МИНЗДРАВА РОССИИ, 10 154,00 руб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втян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й Юрье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арбьен», 121 992,72 руб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зк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Игоре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А2-СП», 20 000,00 руб.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ТКЭКСПО-ГРУПП», 77 000,00 руб.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ГБОУ ВО «Национальный исследовательский Московский  государственный строительный университет», 5 550,44 руб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умно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лана Серге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РОЙ ЭКСПО», 165 246,41 руб.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ФАКЕЛ-СПЕЦОДЕЖДА», 47 565,57 руб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ук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он Михайл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ЛАБКВЕСТ», 98 352,66 руб.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НТЕРЛАБСЕРВИС», 1 017 781,64 руб.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БИОТЕК», 107 142,86 руб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мед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н Аслан Огл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ИНДЕКС 20», 13 793,00 руб.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МБЛЕР ДС», 809 721,00 руб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шине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ьяна Юрь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ОУ Инженерно-техническая школа, 20 963,25 руб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триенк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на Алексе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УЗ г.Москвы «Детская городская поликлиника № 32 ДЗМ», 429 946,82 руб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опае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ислав Сергее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Пятигорские электрические сети», 328 078,48 руб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ьяна Серге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АМОЦРМ», 121 923,52 руб.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К2 КОНСАЛТ», 167 391,30 руб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он Геннадье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ЕГИОНСТАФФ», 16 348,45 руб.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ХОРЕКА ЛАЙТ», 4332,00 руб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фан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й Андрее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МАКСИМАТЕЛЕКОМ», 470 452,86 руб.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ИНДЕКС 20», 467 655,32 руб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фан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й Андрее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ИНДЕКС 20», 119 653,00 руб.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МБЛЕР ДС», 846 009,00 руб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алае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й Дмитрие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НИИВТ им. С.А. Векшинского», 178 514,48  руб.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ЕПА», 49 702,51 руб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140" w:hRule="atLeast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Михайл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, г.Москва, 38,9 кв.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8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втян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ергей Юрье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тавропольский край, 536 кв.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7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лобу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гения Серге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Тульская область, 2163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, Тульская область, 74,7 кв.м (доля в праве ½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шине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тьяна Юрь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, г.Москва, 30,3 кв.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4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Василье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, г.Москва, 38,8 кв.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8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Анатоль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, г.Москва, 58,5 кв.м (доля в праве 1/5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41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п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ия Алексе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, г.Москва, 64,9 кв.м (доля в праве 1/3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44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копае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ислав Сергее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, Ставропольский край, 47,3 кв.м (доля в праве ½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52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т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Юрь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, г.Москва, 69,3 кв.м (доля в праве 1/3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, г.Москва, 57,9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.Москва, 530 кв.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фан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й Андрее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, Ставропольский край, 42,1 кв.м (доля в праве 1/3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1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фан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й Андрее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, Ставропольский край, 42,1 кв.м (доля в праве 1/3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43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орае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бек Камбаралие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, г.Москва, 60,6 кв.м (доля в праве 1/3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24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мирн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он Геннадье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, г.Москва, 58,5 кв.м (доля в праве 1/5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к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 Петр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, Московская область, 54,1 кв.м (общая совместная собственность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з</w:t>
            </w:r>
            <w:r>
              <w:rPr>
                <w:sz w:val="20"/>
                <w:szCs w:val="20"/>
              </w:rPr>
              <w:t>емельных участка, Московская область, 800 кв.м; 710 кв.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62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Вячеслав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, Тверская область, 62,6 кв.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2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триенк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рина Алексе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, Ставропольский край, 42,1 кв.м (доля в праве 1/3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2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Анатоль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г.Москва, 44,3 кв.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2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медов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ан Аслан Огл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жилых помещения, г.Москва, 19 кв.м (доля в праве ¼); 88,2 кв.м (доля в праве 1/5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156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ХЕНДЭ </w:t>
            </w:r>
            <w:r>
              <w:rPr>
                <w:sz w:val="20"/>
                <w:szCs w:val="20"/>
                <w:lang w:val="en-US"/>
              </w:rPr>
              <w:t>IX352</w:t>
            </w:r>
            <w:r>
              <w:rPr>
                <w:sz w:val="20"/>
                <w:szCs w:val="20"/>
              </w:rPr>
              <w:t xml:space="preserve"> (2011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  <w:tr>
        <w:trPr>
          <w:trHeight w:val="18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ячеслав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 (2011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 УМВД России по Владимирской области;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силье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МОНДЕО (2008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ВЛАДИМИРСКОЕ РЕГИОНАЛЬНОЕ ОТДЕЛЕНИЕ политической партии «КОММУНИСТИЧЕСКАЯ ПАРТИЯ РОССИЙСКОЙ ФЕДЕРАЦИИ»</w:t>
      </w:r>
    </w:p>
    <w:tbl>
      <w:tblPr>
        <w:tblW w:w="1601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77"/>
        <w:gridCol w:w="2092"/>
        <w:gridCol w:w="3108"/>
        <w:gridCol w:w="7655"/>
        <w:gridCol w:w="1902"/>
        <w:gridCol w:w="648"/>
      </w:tblGrid>
      <w:tr>
        <w:trPr>
          <w:trHeight w:val="345" w:hRule="atLeast"/>
        </w:trPr>
        <w:tc>
          <w:tcPr>
            <w:tcW w:w="6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7276" w:leader="none"/>
                <w:tab w:val="left" w:pos="1104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20"/>
              </w:rPr>
              <w:t>Шевченко Максим Леонардович</w:t>
            </w:r>
            <w:r>
              <w:rPr>
                <w:i/>
                <w:sz w:val="20"/>
                <w:lang w:val="en-US"/>
              </w:rPr>
              <w:t xml:space="preserve">, </w:t>
            </w:r>
            <w:r>
              <w:rPr>
                <w:i/>
                <w:sz w:val="20"/>
              </w:rPr>
              <w:t>Сидорко Антон Сергеевич, Емельянова Лариса Николаевна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м о кандидате, зарегистрированном кандидате</w:t>
            </w:r>
          </w:p>
        </w:tc>
      </w:tr>
      <w:tr>
        <w:trPr>
          <w:trHeight w:val="8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Фамилия, имя, отчество кандидата, зарегистрированного  кандида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Представлено кандидатом, зарегистрированным кандидато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зультаты провер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изация, представившая свед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1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</w:tr>
      <w:tr>
        <w:trPr>
          <w:trHeight w:val="50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рье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ое локомотивное депо Орехово СП Московской дирекции ТЯГИ-СП дирекции ТЯГИ-филиала ОАО «РЖД», 4 767,58 руб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40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ы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Пет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Леднево, 44 843,01 руб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40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д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ячеслав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ВД России по г.Владимиру, 280 000,00 руб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40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Степано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брятинский комбинат минеральных порошков», 114 051,01 руб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ОО «Добрятинский комбинат минер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», 216 630,27 руб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40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Киржачагропромстрой», 102 000,00 руб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40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Николае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ОО «Элит-центр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 руб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40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ал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натолье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ГПБ БАНК, 2 312, 97руб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40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О «РЕСО-ГАРАНТИЯ», 37 980,00 руб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66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ее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О «Бастион», 112 043,75 руб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СЖ «Чистые пруды», 9 649,00 руб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40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икто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 ПП КПРФ, 65 640,0 руб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40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Геннадье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«Юнипрофконсалтинг», 49 000,00 руб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нипрофконсалтинг», 56 321,84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40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в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Николае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Кольчугинский хлебокомбинат», 600,00 руб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40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р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икто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БУ СО Владимирской области «Ковровский дом-интернат для престарелых и инвалидов», 132 000,00 руб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БУ СО Владимирской области «Ковровски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м-интернат для престарелых и инвалидов»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5 620,77 руб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40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Леонард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ое агентство ТАТМЕДИА, 57 471,00 руб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140" w:hRule="atLeast"/>
        </w:trPr>
        <w:tc>
          <w:tcPr>
            <w:tcW w:w="1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</w:t>
            </w:r>
          </w:p>
        </w:tc>
      </w:tr>
      <w:tr>
        <w:trPr>
          <w:trHeight w:val="6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Николае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2574 кв.м (доля в праве ½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имущества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3119 кв.м (доля в праве ½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риж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ркадье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 з</w:t>
            </w:r>
            <w:r>
              <w:rPr>
                <w:sz w:val="20"/>
                <w:szCs w:val="20"/>
              </w:rPr>
              <w:t>емельных участка, Владимирская область, 1000 кв.м; 657 кв.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Николае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имущества установле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, Владимирская область, 627,5 кв.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52000 кв.м (совместная собственность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Павл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58,6 кв.м (совместная собственность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Федо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53.4 кв.м (доля в праве 1/3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имущества установлено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емельный участок, Владимирская область, 224 кв.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Григорье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имущества установлено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вартира, Владимирская область, 82,9 кв.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икто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вартира, Владимирская область, 33 кв.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ч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икто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имущества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2000 кв.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аража, Владимирская область, 20,8 кв.м; 20,8 кв.м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вартира, Московская область, 50,2 кв.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Дмитрие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Владимирская область, 1500 кв.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Алексее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Владимирская область, 389 кв.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ла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Иван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имущества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58,7 кв.м (доля в праве ¼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у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лексее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Владимирская область, 52,8 кв.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218" w:hRule="atLeast"/>
          <w:cantSplit w:val="true"/>
        </w:trPr>
        <w:tc>
          <w:tcPr>
            <w:tcW w:w="1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</w:tr>
      <w:tr>
        <w:trPr>
          <w:trHeight w:val="40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Григорье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-11183 LADA KALINA (2008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  <w:tr>
        <w:trPr>
          <w:trHeight w:val="40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он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гений Викто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2008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Normal"/>
        <w:ind w:left="-46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е региональное отделение Политической партии ЛДПР-Либерально-демократической партии России»</w:t>
      </w:r>
    </w:p>
    <w:tbl>
      <w:tblPr>
        <w:tblW w:w="1615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18"/>
        <w:gridCol w:w="2232"/>
        <w:gridCol w:w="2804"/>
        <w:gridCol w:w="7796"/>
        <w:gridCol w:w="1897"/>
        <w:gridCol w:w="649"/>
      </w:tblGrid>
      <w:tr>
        <w:trPr>
          <w:trHeight w:val="351" w:hRule="atLeast"/>
        </w:trPr>
        <w:tc>
          <w:tcPr>
            <w:tcW w:w="7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Жириновский Владимир Вольфович, Сипягин Владимир Владимирович, Корнишов Сергей Викторович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м о кандидате, зарегистрированном кандидате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кандидата, зарегистрированного  кандида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тавлено кандидатом, зарегистрированным кандидат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таты проверк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, представившая свед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кс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лександр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ПФ Страхование жизни», 28 112,00 руб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рх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Евгенье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удиторская фирма «Гранд-Аудит», 361 56,00 руб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Аудиторская фирма «Гранд-Аудит», 52 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ЕОЛ ТУР», 48 403,0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ЕОЛКУРОРТСЕРВИС», 48 403,00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ала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Б «Арматура» филиал ФГУП "ГКНПЦ имени М. В. Хруничева», 341 774,38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ГКНПЦ имени М. В. Хруничева», 341 774,38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ВО КПГК, 2 300,0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 ВО «Ковровский комплексный центр социального обслуживания населения», 16 017,82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аля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ТД «ИМПЕРИАЛ», 14 433,12 руб.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арыль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лентино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0, 219 464,12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рб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рмационный Компьютерный Сервис», 360 000,00 руб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рмационный Компьютерный Сервис», 60 882,4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Уршельская общеобразовательная школа, 47 888,06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ул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ПС г.Москвы – филиал ФГУП «Почта России», 118 133,5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ЧД ЖДЭ», 44 685,28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инов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Сергее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ортмастер», 60 000,00 руб.;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Спортмастер», 66 779,77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аряе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одские парковки», 50 000,00 руб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Городские парковки», 57 475,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Т СЕРВИС», 36 968,94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ривен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лентин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, 3 698,70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ривен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Электростроймонтаж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500,00 руб.;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Электростроймонтаж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7 772,87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узьм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ЧОО «Витязь-охрана», 188 400,0руб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ЧОО «Витязь-охрана», 233 354,58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уля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ДДЮТ, 61 200,00 руб.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дведева М.В., 120 189,08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ата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кова О. Д., 84 000,00 руб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ьв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андр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Управление троллейбусного транспорта города Коврова», 157 762,96 руб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Управление троллейбусного транспорта города Коврова», 282 270,77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ИД», 64 323,24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ардин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К «Культурно-досуговый центр города Петушки», 264 000,00 руб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ультурно-досуговый центр города Петушки», 392 247,14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отряд ВО филиала ФГП ВО ЖДТ России на МЖД, 181 578,56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П ВО ЖДТ России центральный отряд, 89 890,83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тв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алерье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ександров Н.В., 18 095,07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лександрова О.Ю., 18 089,47 руб.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ска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Городничин В.И., 180 000,00 руб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Городничин В.И., 26 520,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РОМЭНЕРГОМАШ», 76 141,97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жилого дома с земельным участком, 300 000,0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автотранспортного средства, 240 000,00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им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дрее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ромский региональный центр связи, 330 612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ромский региональный центр связи, 355 175,36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Волосатовское, 519 629,10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тв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алерье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ександров Н.В., 18 095,07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лександрова О.Ю., 18 089,47 руб.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здня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 Константин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ЗОЛ «Березка», 136 643,67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Здоровое питание»в г.Владимир, 103 769,73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5, 59 091,86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, 27 960,00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ню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Евразийская стрелочная компания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568 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Евразийская стрелочная компания», 844 529,89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Муромская стрелочная компания», 891 016,61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Садков С.А., 500 000,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Ларюшкина Т.И., 198 000,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Муравьева Е.А., 198 000,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Низамотдинов Р.Я., 198 000,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Гончаров А.Ю., 590 000,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шина О.Е., 80 000,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юшкин Юрий Александр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Агроторг», 480 000,00 руб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торг», 613 884,80 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угач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уром», 124 390,33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миз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ГеоСфера», 50 000,00 руб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оСфера»,  90 400,31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ипя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ексеева Т.В., 1 250,00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орож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ячеслав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Стороженко Д.В., 200 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ФИНАМ», 956 403,16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орин Р.В., 81 000,00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по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ГАЗПРОМ ГАЗОРАСПРЕДЕЛЕНИЕ ВЛАДИМИР», 138 532,76,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усевский ЛПХ», 10 791,35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онтно-механическая служба», 2 300,0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ест», 44 535,37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руб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ЗИД», 259 551,39 руб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ИД», 399 512,09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Андрее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ое Собрание Владимирской области, 14 780,98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Ца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Борис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ООО «Инстек», 480 000,00 руб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ОО «Инстек», 552 149,64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140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Яхо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Владимирская область, 11800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Владимирская область, 10600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Владимирская область, 12500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, Владимирская область, 12500 кв.м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Владими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, 1182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, 1065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Владими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, 125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Владими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, 1250 кв.м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8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аля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600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вартира, Владимирская область, 36 кв.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703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4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имо указанного кандидатом имущества установлен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79,3 кв.м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41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кс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лександр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имо указанного кандидатом имущества установлен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ладимирская область, 26 кв.м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рб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400 кв.м (доля в праве ½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Владими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, 579 кв.м (доля в праве ½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4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аря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Владимирская область, 4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Владимирская область, 12 кв.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ладимирская область, 61,8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Владимирская область, 18,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имо указанного кандидатом имущества установлено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931 кв.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1880 кв.м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8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ар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имо указанного кандидатом имущества установлено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Владимирская область, 1126 кв.м (доля в праве 1/3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1382 кв.м (доля в праве ¼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ладимирская область, 45,5 кв.м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4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ур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Юрье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имуществ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44,3 кв.м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44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ню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20000 кв.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земельных участков, Владимирская область, 1200 кв.м; 1200 кв.м; 1200 кв.м; 1200 кв.м; 1200 кв.м; 1200 кв.м; 1200 кв.м; 1200 кв.м; 1200 кв.м; 1200 кв.м; 1200 кв.м; 1200 кв.м; 2593 кв.м; 9009 кв.м; 133 кв.м;  91 кв.м; 1279 кв.м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52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Ца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Борис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36 кв.м (доля в праве ½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ала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ладимирская область, 93.3 кв.м (доля в праве 40/94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1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тв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алерье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имо указанного кандидатом имущества установлено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здание, Владимирская область, 161,5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1732 кв.м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43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уля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имо указанного кандидатом имущества установлен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 59,9 кв.м (доля в праве 15/120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ладимиро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имо указанного кандидатом имущества установлен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Владимирская область, 24 кв.м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фанас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силье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имо указанного кандидатом имущества установлено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Владимирская область, 58999 кв.м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япу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Евгенье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имо указанного кандидатом имущества установлено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, Владимирская область, 39,8 кв.м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156" w:hRule="atLeast"/>
          <w:cantSplit w:val="true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у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иктор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LADA GRANTA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  <w:tr>
        <w:trPr>
          <w:trHeight w:val="18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б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Volkswagen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 УМВД России по Владимирской области;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нюшк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TOYOT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Гостехнадзора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Автомобиль легковой, Mitsubishi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ч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FORD FOCUS, (2006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им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дрее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ых кандидатом транспортных средств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 (1981)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Гостехнадзора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Яхо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андр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вездеход,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UAD</w:t>
            </w:r>
            <w:r>
              <w:rPr>
                <w:sz w:val="20"/>
                <w:szCs w:val="20"/>
              </w:rPr>
              <w:t xml:space="preserve"> (201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внедорожной техники (2011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Гостехнадзора Владимирской области</w:t>
            </w:r>
          </w:p>
        </w:tc>
      </w:tr>
    </w:tbl>
    <w:p>
      <w:pPr>
        <w:pStyle w:val="Normal"/>
        <w:jc w:val="center"/>
        <w:rPr>
          <w:rStyle w:val="StrongEmphasis"/>
          <w:sz w:val="20"/>
          <w:szCs w:val="28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sz w:val="14"/>
          <w:szCs w:val="20"/>
        </w:rPr>
        <w:t>Владимирское региональное отделение Всероссийской политической партии «ЕДИНАЯ РОССИЯ»</w:t>
      </w:r>
    </w:p>
    <w:tbl>
      <w:tblPr>
        <w:tblW w:w="1587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"/>
        <w:gridCol w:w="2376"/>
        <w:gridCol w:w="2835"/>
        <w:gridCol w:w="7513"/>
        <w:gridCol w:w="1902"/>
        <w:gridCol w:w="649"/>
      </w:tblGrid>
      <w:tr>
        <w:trPr/>
        <w:tc>
          <w:tcPr>
            <w:tcW w:w="60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Орлова Светлана Юрьевна, Лебедев Владимир Вячеславович, Слепов Алексей Александрович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2"/>
                <w:szCs w:val="20"/>
                <w:lang w:val="en-US"/>
              </w:rPr>
            </w:pPr>
            <w:r>
              <w:rPr>
                <w:i/>
                <w:sz w:val="12"/>
                <w:szCs w:val="20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м о кандидате, зарегистрированном кандида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кандидата, зарегистрированного 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тавлено кандидатом, зарегистрированным кандидат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таты провер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, представившая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ел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РАНТ», 18 750,00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и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втанди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ЕВРОТРАНС», 36 000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ТИ КЛИНИНГ», 18 000,0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ЛДЕН РИНГ», 14 412,54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ВАЛИТИ ПЛЮС», 18 865,97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ГТРАНСТУР», 8 112,25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ри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Шам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ской области, 15 000,0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АЛИНФО», 490 000,00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го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Ф РАНХИГС, 8 457,90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ь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имо указанного кандидатом дохода установлено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ВО «Владимирский базовый медицинский колледж», 7 991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, 218 169,38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Ф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з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ВлГУ», 10 813,00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у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нур Эльша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ТУ, 10 000,0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ий оздоровительный центр туризма, краеведения и экскурсий», 25 300,00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веч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ль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сь-Хрустальная  районная организация профессионального союза работников народного образования и науки РФ, 562,20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Сле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ВО ЦСП ШВСМ, 114 417,94 руб.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 ДОД СДЮСШОР № 3 Калининского района, 242 783,23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Б «Союз биатлонистов России» (СБР), 35 000,0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АУ «Центр подготовки», 198 729,07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Центр спортивной подготовки сборных команд России», 836 312,43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КУ «Специальное управление Федеральной противопожарной службы № 50 Министерства РФ по делам ГО, ЧС и ликвидации последствий стихийных бедствий», 679 800,00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рап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ЭМЗ», 1 666,88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лпак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, 189 611,66 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Ф России по Владимирской области</w:t>
            </w:r>
          </w:p>
        </w:tc>
      </w:tr>
      <w:tr>
        <w:trPr>
          <w:trHeight w:val="140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кегал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туган Шапигол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имущества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Ростовская область, 32,4 кв.м (доля в праве 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6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леп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имущества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65,8 кв.м (доля в праве 1/3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ладимирская область, 170 кв.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Владимирская область, 48 кв.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1500 кв.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нт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Генрих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Владимирская область, 132,9 кв.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222,6 кв.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стер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имуществ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ладимирская область, 282,2 кв.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156" w:hRule="atLeast"/>
          <w:cantSplit w:val="true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ле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имо указанных кандидатом транспортных средств установлено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 xml:space="preserve"> (201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Генрих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автомобиле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трактора: Беларус (2013); Беларус (2016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автопогрузчика: </w:t>
            </w:r>
            <w:r>
              <w:rPr>
                <w:sz w:val="20"/>
                <w:szCs w:val="20"/>
                <w:lang w:val="en-US"/>
              </w:rPr>
              <w:t>TFN</w:t>
            </w:r>
            <w:r>
              <w:rPr>
                <w:sz w:val="20"/>
                <w:szCs w:val="20"/>
              </w:rPr>
              <w:t xml:space="preserve"> (2015); </w:t>
            </w:r>
            <w:r>
              <w:rPr>
                <w:sz w:val="20"/>
                <w:szCs w:val="20"/>
                <w:lang w:val="en-US"/>
              </w:rPr>
              <w:t>Maximal</w:t>
            </w:r>
            <w:r>
              <w:rPr>
                <w:sz w:val="20"/>
                <w:szCs w:val="20"/>
              </w:rPr>
              <w:t xml:space="preserve"> (2015); </w:t>
            </w:r>
            <w:r>
              <w:rPr>
                <w:sz w:val="20"/>
                <w:szCs w:val="20"/>
                <w:lang w:val="en-US"/>
              </w:rPr>
              <w:t>CPQD</w:t>
            </w:r>
            <w:r>
              <w:rPr>
                <w:sz w:val="20"/>
                <w:szCs w:val="20"/>
              </w:rPr>
              <w:t>15-</w:t>
            </w:r>
            <w:r>
              <w:rPr>
                <w:sz w:val="20"/>
                <w:szCs w:val="20"/>
                <w:lang w:val="en-US"/>
              </w:rPr>
              <w:t>RC</w:t>
            </w:r>
            <w:r>
              <w:rPr>
                <w:sz w:val="20"/>
                <w:szCs w:val="20"/>
              </w:rPr>
              <w:t xml:space="preserve"> (201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 УМВД России по Владими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Гостехнадзора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ст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93441 (200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иж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LEXUS RX 450 (201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е региональное отделение Политической партии «Российская объединенная демократическая партия «ЯБЛОКО</w:t>
      </w:r>
      <w:r>
        <w:rPr>
          <w:b/>
          <w:bCs/>
          <w:sz w:val="20"/>
          <w:szCs w:val="20"/>
        </w:rPr>
        <w:t>»</w:t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"/>
        <w:gridCol w:w="2376"/>
        <w:gridCol w:w="4111"/>
        <w:gridCol w:w="6237"/>
        <w:gridCol w:w="2044"/>
        <w:gridCol w:w="649"/>
      </w:tblGrid>
      <w:tr>
        <w:trPr>
          <w:trHeight w:val="343" w:hRule="atLeast"/>
        </w:trPr>
        <w:tc>
          <w:tcPr>
            <w:tcW w:w="60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шпита Дмитрий Юрьевич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м о кандидате, зарегистрированном кандидат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Фамилия, имя, отчество кандидата, зарегистрированного  канди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Представлено кандидатом, зарегистрированным кандидат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зультаты провер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изация, представившая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а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рвяков А.Л., 14 745,00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-1», 251 651,12 руб.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строй», 36 335,53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у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К ВО «Владимирский областной театр кукол», 12 786,00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Ивановна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СДЮСШОР № 4», 128 981,07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российская общественная организация «ВФЛА», 2 250,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 «Владимирский институт туризма и гостеприимства», 144 626,71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Олег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ейд-сервис», 75 718,68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баш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лимп Строймонтаж», 96 596,23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 «Владимирский институт туризма и гостеприимства», 79 456,66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йм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лимп Строймонтаж», 2 395,15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н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автомобиля, 1 035 000,00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яче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ДО ЦВР, 5 942,44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яче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ская областная организация профессионального союза работников культуры, 4 600,0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ВО ВИРО, 2 000,00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У Республики Мордовия «Комплексная спортивная школа олимпийского резерва», 3 400,0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общественная организация «ВФЛА», 8 000,0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«Управление спортмероприятий», 31 752,6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моленская государственная академия физической культуры, спорта и туризма», 4 000,00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ивал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я Хафиз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УК ВО «Владимирский областной театр кукол», 1 185,00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140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имо указанного кандидатом имущества установлено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н</w:t>
            </w:r>
            <w:r>
              <w:rPr>
                <w:sz w:val="20"/>
                <w:szCs w:val="20"/>
              </w:rPr>
              <w:t>ежилых помещения, Владимирская область, 4,6 кв.м; 3,5 кв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имо указанного кандидатом имущества установлено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Владимирская область, 25,2 кв.м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 земельных участка, Владимирская область, 423 кв.м; 30 кв.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ж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имо указанного кандидатом имущества установлено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Владимирская область, 66,1 кв.м (</w:t>
            </w:r>
            <w:r>
              <w:rPr>
                <w:sz w:val="18"/>
                <w:szCs w:val="20"/>
              </w:rPr>
              <w:t>доля в праве ½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Владимирская область, 550 кв.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ш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имуществ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Ханты-Мансийский автономный округ, 42,9 кв.м </w:t>
            </w:r>
            <w:r>
              <w:rPr>
                <w:sz w:val="18"/>
                <w:szCs w:val="20"/>
              </w:rPr>
              <w:t>(совместная собственно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г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тани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Владимирская область, 30 кв.м </w:t>
            </w:r>
            <w:r>
              <w:rPr>
                <w:sz w:val="18"/>
                <w:szCs w:val="20"/>
              </w:rPr>
              <w:t>(совместная собственнос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Владимирская область, 52,8 кв.м </w:t>
            </w:r>
            <w:r>
              <w:rPr>
                <w:sz w:val="18"/>
                <w:szCs w:val="20"/>
              </w:rPr>
              <w:t>(доля в праве 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имуществ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иры, Владимирская область, 29 ,9 кв.м </w:t>
            </w:r>
            <w:r>
              <w:rPr>
                <w:sz w:val="18"/>
                <w:szCs w:val="20"/>
              </w:rPr>
              <w:t xml:space="preserve">(доля в праве ½); </w:t>
            </w:r>
            <w:r>
              <w:rPr>
                <w:sz w:val="20"/>
                <w:szCs w:val="20"/>
              </w:rPr>
              <w:t>72 кв.м (доля в праве 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имущества установлено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вартира, Владимирская область, 37,1 кв.м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218" w:hRule="atLeast"/>
          <w:cantSplit w:val="true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013 (1986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0"/>
        </w:rPr>
        <w:t>Региональное отделение Политической партии «Российская партия пенсионеров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>за социальную справедливость» во Владимирской области</w:t>
      </w:r>
      <w:r>
        <w:rPr>
          <w:rStyle w:val="StrongEmphasis"/>
          <w:sz w:val="20"/>
        </w:rPr>
        <w:t xml:space="preserve"> </w:t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"/>
        <w:gridCol w:w="2518"/>
        <w:gridCol w:w="3828"/>
        <w:gridCol w:w="6520"/>
        <w:gridCol w:w="1902"/>
        <w:gridCol w:w="649"/>
      </w:tblGrid>
      <w:tr>
        <w:trPr/>
        <w:tc>
          <w:tcPr>
            <w:tcW w:w="60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Широков Андрей Вячеславович, Ершов Александр Михайлович, Новиков Владимир Васильевич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4"/>
                <w:szCs w:val="20"/>
                <w:lang w:val="en-US"/>
              </w:rPr>
            </w:pPr>
            <w:r>
              <w:rPr>
                <w:i/>
                <w:sz w:val="14"/>
                <w:szCs w:val="20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м о кандидате, зарегистрированном кандидат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кандидата, зарегистрированного  канди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тавлено кандидатом, зарегистрированным кандидат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таты провер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, представившая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 от продажи транспортного средства, 210 000,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у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Русл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Концерн Энергоатом «Калининская атомная станция», 87 448,38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ФНС России по Владимирской области;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Ленина-8», 78 357,14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Ногина-18», 58 000,0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ехнодинамика», 81 877,89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си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ЛАНТА», 22 989,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К «Государственный фонд кинофильмо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00,00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ад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але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Осадчук Евгений Валерьевич, 224 000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садчук Евгений Валерьевич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 022 952,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Белавтосиб», 316 236,00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Б «Метровагонмаш» ООО «ИНТЕЛПРО ТМХ», 36 935,00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м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В РОШЕ ВОСТОК», 12 000,00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т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ВТБ ЛИЗИНГ, 907 693,90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ль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Геннад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доход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К Московской области, 150 000,00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140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укар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Владимир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вартира, Московская область, 45,9 кв.м (доля в праве ½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Московская область, 61,7 кв.м (совместна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ресыпк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Леонид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имуществ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Владимирская область, 29 кв.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6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дник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Московская область, 339 кв.м;</w:t>
              <w:br/>
              <w:t>Земельный участок, Московская область, 261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Московская область, 37,6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Московская область, 16,5 кв.м;</w:t>
              <w:br/>
              <w:t>Гараж, Московская область, 17,7 кв.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4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ымаре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, Московская область, 2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 кв.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ымаре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Владимир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Ярославская область, 54,6 кв.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Ярославская область, 2024 кв.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ц Никита Валерье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Московская область, 30 кв.м (доля в праве 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Ерш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атьяна Валентин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Владимирская область, 42,6 кв.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ерентьев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горь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имущества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ладимирская область, 44,2 кв.м (доля в праве ½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582 кв.м (доля в праве ½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1017 кв.м (доля в праве ½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408 кв.м (доля в праве ½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Владимирская область, 33,5 кв.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садчук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вгений Вале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ого кандидатом имущества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452 кв.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Владимирская область, 5043 кв.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510 кв.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Владимирская область, 12 кв.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, Владимирская область, </w:t>
              <w:tab/>
              <w:t>144,2 кв.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мол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Евген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, Брянская область, 17,2 кв.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, Брянская область, 11,7 кв.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ладимирской области</w:t>
            </w:r>
          </w:p>
        </w:tc>
      </w:tr>
      <w:tr>
        <w:trPr>
          <w:trHeight w:val="156" w:hRule="atLeast"/>
          <w:cantSplit w:val="true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ман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й И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 xml:space="preserve"> (199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садчу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гений Вале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имо указанного кандидатом транспортного средств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199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 УМВД России по Владимирской области;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ымаре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рентье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орь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имо указанного кандидатом транспортного средств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(2014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Гостехнадзора Владими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оц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а Вале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имо указанного кандидатом транспортного средства установл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(2007)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 Yamaha (2007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9" w:hanging="0"/>
      <w:jc w:val="center"/>
      <w:outlineLvl w:val="2"/>
    </w:pPr>
    <w:rPr>
      <w:rFonts w:eastAsia="Arial Unicode MS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Arial Unicode MS" w:cs="Arial"/>
      <w:b/>
      <w:bCs/>
      <w:sz w:val="24"/>
      <w:szCs w:val="24"/>
    </w:rPr>
  </w:style>
  <w:style w:type="character" w:styleId="31">
    <w:name w:val="Заголовок 3 Знак"/>
    <w:basedOn w:val="Style11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6:29:00Z</dcterms:created>
  <dc:creator>Egrul</dc:creator>
  <dc:description/>
  <cp:keywords/>
  <dc:language>en-US</dc:language>
  <cp:lastModifiedBy>Egrul</cp:lastModifiedBy>
  <dcterms:modified xsi:type="dcterms:W3CDTF">2018-09-03T14:16:00Z</dcterms:modified>
  <cp:revision>4</cp:revision>
  <dc:subject/>
  <dc:title/>
</cp:coreProperties>
</file>