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2.2017                                                                                                               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Рождества Христова Борисоглебского монастыря», XVII в. (Владимирская область, Муромский район,                            с. Борисоглеб, ул. Первомайская, д. 10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Рождества Христова Борисоглебского монастыря», XVII в. (Владимирская область, Муромский район, с. Борисоглеб, ул. Первомайская,                д. 1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Рождества Христова Борисоглебского монастыря», XVII в. (Владимирская область, Муромский район, с. Борисоглеб, ул. Первомайская,                д. 10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-3 до точки 4 – северная граница огибает северный фасад здания Памятника в восточном направлении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восточная граница проходит параллельно восточному фасаду Памятника, в 2-х метрах к востоку 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параллельно южному фасаду Памятника, в 2-х метрах к югу  от него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- от точки 6 до точки 1 – </w:t>
      </w:r>
      <w:r>
        <w:rPr>
          <w:sz w:val="28"/>
          <w:szCs w:val="28"/>
        </w:rPr>
        <w:t>Западная граница проходит параллельно западному фасаду Памятника, в 2-х метрах к западу  от нег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7430" cy="684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Церковь Рождества Христова Борисоглебского монастыря», XVII в. (Владимирская область, Муромский район, с. Борисоглеб,               ул. Первомайская, д. 10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0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81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10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94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0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97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1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918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96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926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79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9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0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881.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2-12T10:25:00Z</dcterms:modified>
  <cp:revision>4</cp:revision>
  <dc:subject/>
  <dc:title>Вносится Губернатором</dc:title>
</cp:coreProperties>
</file>