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04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8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sz w:val="28"/>
        </w:rPr>
      </w:pPr>
      <w:r>
        <w:rPr>
          <w:i/>
        </w:rPr>
        <w:t>от 14.12.2017 № 57/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от 13.05.2013 № 406 «О государственном регулировании тарифов в сфере водоснабжения и водоотведения», от 29.07.2013 № 641 «Об инвестиционных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и производственных программах организаций, осуществляющих деятельность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</w:t>
      </w:r>
      <w:r>
        <w:rPr>
          <w:spacing w:val="20"/>
          <w:sz w:val="28"/>
          <w:szCs w:val="28"/>
          <w:lang w:val="ru-RU"/>
        </w:rPr>
        <w:t xml:space="preserve"> 04.12.2018 № 48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области от </w:t>
      </w:r>
      <w:r>
        <w:rPr>
          <w:bCs/>
          <w:kern w:val="2"/>
          <w:sz w:val="28"/>
          <w:szCs w:val="20"/>
        </w:rPr>
        <w:t>14.12.2017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57/2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питьевую воду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720" w:hanging="11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Установить и ввести в действие тарифы на питьевую воду                                 для СПК (колхоз) «Шипилово» с календарной разбивко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 января 2018 года по 30 июня 2018 года для потребителей                        в размере 7 руб. 39 коп. за 1 куб. м (без учета НДС), для населения в размере                8 руб. 72 коп. за 1 куб. м (с учетом Н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 июля 2018 года по 31 декабря 2018 года для потребителей                     в размере 7 руб. 39 коп. за 1 куб. м (без учета НДС), для населения в размере               8 руб. 72 коп. за 1 куб. м (с учетом Н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 января 2019 года по 30 июня 2019 года для потребителей                        в размере 7 руб. 17 коп. за 1 куб. м (без учета НДС), для населения в размере                    8 руб. 60 коп. за 1 куб. м (с учетом Н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 июля 2019 года по 31 декабря 2019 года для потребителей                     в размере 7 руб. 17 коп. за 1 куб. м (без учета НДС), для населения в размере               8 руб. 60 коп. за 1 куб. м (с учетом Н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 января 2020 года по 30 июня 2020 года для потребителей                       в размере  7 руб. 17 коп. за 1 куб. м (без учета НДС), для населения в размере          8 руб. 60 коп. за 1 куб. м (с учетом Н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 июля 2020 года по 31 декабря 2020 года для потребителей                    в размере 7 руб. 53 коп. за 1 куб. м (без учета НДС), для населения в размере                9 руб. 04 коп. за 1 куб. м (с учетом Н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 января 2021 года по 30 июня 2021 года для потребителей                        в размере 7 руб. 53 коп. за 1 куб. м (без учета НДС), для населения в размере               9 руб. 04 коп. за 1 куб. м (с учетом Н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 июля 2021 года по 31 декабря 2021 года для потребителей                      в размере 7 руб. 82 коп. за 1 куб. м (без учета НДС), для населения в размере               9 руб. 38 коп. за 1 куб. м (с учетом Н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 января 2022 года по 30 июня 2022 года для потребителей              в размере 7 руб. 82 коп. за 1 куб. м (без учета НДС), для населения в размере                 9 руб. 38 коп. за 1 куб. м (с учетом Н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01 июля 2022 года по 31 декабря 2022 года для потребителей                    в размере 8 руб. 12 коп. за 1 куб. м (без учета НДС), для населения в размере               9 руб. 74 коп. за 1 куб. м (с учетом НДС)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</w:t>
      </w:r>
      <w:r>
        <w:rPr>
          <w:bCs/>
          <w:sz w:val="28"/>
          <w:lang w:val="ru-RU"/>
        </w:rPr>
        <w:t>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,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     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Настоящее постановление подлежит официальному опубликованию </w:t>
      </w:r>
      <w:r>
        <w:rPr>
          <w:bCs/>
          <w:sz w:val="28"/>
          <w:lang w:val="ru-RU"/>
        </w:rPr>
        <w:t xml:space="preserve">                   </w:t>
      </w:r>
      <w:r>
        <w:rPr>
          <w:bCs/>
          <w:sz w:val="28"/>
        </w:rPr>
        <w:t>в средствах массовой  информации.</w:t>
      </w:r>
    </w:p>
    <w:p>
      <w:pPr>
        <w:pStyle w:val="31"/>
        <w:tabs>
          <w:tab w:val="clear" w:pos="708"/>
          <w:tab w:val="left" w:pos="709" w:leader="none"/>
          <w:tab w:val="left" w:pos="1138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firstLine="6237"/>
        <w:jc w:val="center"/>
        <w:rPr>
          <w:lang w:val="en-US"/>
        </w:rPr>
      </w:pPr>
      <w:r>
        <w:rPr/>
        <w:t>от 04.12.2018 №  48</w:t>
      </w:r>
      <w:r>
        <w:rPr>
          <w:lang w:val="en-US"/>
        </w:rPr>
        <w:t>/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(питьевая вода)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К (колхоз) «Шипилово»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Шипилово, 42, Юрьев-Польский район, Владимирская обл., 6018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828"/>
        <w:gridCol w:w="1240"/>
        <w:gridCol w:w="1106"/>
        <w:gridCol w:w="1105"/>
        <w:gridCol w:w="1104"/>
        <w:gridCol w:w="1109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29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9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33"/>
        <w:gridCol w:w="1444"/>
        <w:gridCol w:w="932"/>
        <w:gridCol w:w="902"/>
        <w:gridCol w:w="769"/>
        <w:gridCol w:w="769"/>
        <w:gridCol w:w="76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2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6:00Z</dcterms:created>
  <dc:creator>Miloslavskay</dc:creator>
  <dc:description/>
  <cp:keywords/>
  <dc:language>en-US</dc:language>
  <cp:lastModifiedBy>Иванова Наталья Ивановна</cp:lastModifiedBy>
  <cp:lastPrinted>2018-11-28T14:28:00Z</cp:lastPrinted>
  <dcterms:modified xsi:type="dcterms:W3CDTF">2018-12-07T07:20:00Z</dcterms:modified>
  <cp:revision>21</cp:revision>
  <dc:subject/>
  <dc:title>О  тарифах  на  тепловую энергию</dc:title>
</cp:coreProperties>
</file>