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5.2017</w:t>
        <w:tab/>
        <w:tab/>
        <w:tab/>
        <w:tab/>
        <w:tab/>
        <w:tab/>
        <w:tab/>
        <w:tab/>
        <w:tab/>
        <w:tab/>
        <w:tab/>
        <w:t xml:space="preserve">         № 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Воскресенская церковь», 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. (Владимирская область, г. Гороховец, </w:t>
              <w:br/>
              <w:t>ул. Советская, д. 20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«Воскресенская церковь»,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. Гороховец, </w:t>
        <w:br/>
        <w:t>ул. Советская, д. 20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0.2017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Воскресенская церковь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. Гороховец, ул. Советская, д.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Воскресенская церковь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Владимирская область, г. Гороховец, </w:t>
        <w:br/>
        <w:t>ул. Советская, д. 20)</w:t>
      </w:r>
      <w:r>
        <w:rPr>
          <w:bCs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граница проходит на юго-восток в тридцати пяти метрах от северо-восточного угла алтарной части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граница проходит на юго-запад параллельно красной линии улицы Советской в тридцати метрах от северо-восточного угл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граница проходит на северо-запад в створе </w:t>
        <w:br/>
        <w:t>юго-западного фасада Памятника параллельно ему, затем вдоль него по отмо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граница проходит на северо-восток параллельно северо-западному фасаду Памятника, параллельно улице Киселева в десяти метрах от северо-западной стены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Воскресенская церковь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. Гороховец, ул. Советская, д. 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090" cy="528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81" t="14782" r="33811" b="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Воскресенская церковь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. Гороховец, ул. Советская, д. 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86,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45,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44,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21,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97,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95,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06,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33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2.05.2017 № 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 xml:space="preserve">«Воскресенская церковь»,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 </w:t>
        <w:br/>
        <w:t>(Владимирская область, г. Гороховец, ул. Советская, д. 20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сохранение подлинных частей, элементов, деталей объекта культурного наслед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проведение работ по сохранению объекта культурного наследия  - Воскресенской церкви - </w:t>
      </w:r>
      <w:r>
        <w:rPr>
          <w:sz w:val="28"/>
          <w:szCs w:val="28"/>
        </w:rPr>
        <w:t xml:space="preserve">консервационные, реставрационные работы, ремонт, приспособление памятника под современное использование </w:t>
      </w:r>
      <w:r>
        <w:rPr>
          <w:sz w:val="28"/>
          <w:szCs w:val="28"/>
          <w:lang w:bidi="zxx"/>
        </w:rPr>
        <w:t xml:space="preserve">с применением аутентичных материалов (глиняного кирпича с обмазкой известковым раствором), с сохранением традиционной окраски светлыми и/или пастельными  тонами, </w:t>
        <w:br/>
        <w:t>с использованием в качестве кровельных покрытий непрофилированным металлом с соединением фальцами, окрашенных в следующие цвета: сурик, темно-серый, коричневый, натуральные мягкие пастельные тона зеленого цвета, без использования кровельных покрытий с высокой отражающей способ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- </w:t>
      </w:r>
      <w:r>
        <w:rPr>
          <w:sz w:val="28"/>
          <w:szCs w:val="28"/>
        </w:rPr>
        <w:t>воссоздание утраченных исторических объектов историко-градостроительной среды согласно проектам, выполненным на основании историко-архивных и  фотографических материалов, согласованным органом охраны объектов культурного наследия: церкви Трех Святителей, исторической ограды с угловой сторожкой;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- воссоздание часов на колокольне Воскресенской церкви  на основании историко-архивных и  фотографических материалов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 противопожарная защита здания Воскресенской церкви согласно разработанным мероприятиям обеспечению пожарной безопасности: </w:t>
      </w:r>
      <w:r>
        <w:rPr>
          <w:color w:val="000000"/>
          <w:sz w:val="28"/>
          <w:szCs w:val="28"/>
        </w:rPr>
        <w:t>размещение оборудования противопожарной защиты - автоматических установок пожаротушения, пожарной сигнализации, оповещения и управления эвакуацией людей при пожаре, противодымной защиты и др. без нарушения предмета охраны объекта культурного наследия</w:t>
      </w:r>
      <w:r>
        <w:rPr>
          <w:sz w:val="28"/>
          <w:szCs w:val="28"/>
          <w:lang w:bidi="zxx"/>
        </w:rPr>
        <w:t>;</w:t>
      </w:r>
    </w:p>
    <w:p>
      <w:pPr>
        <w:pStyle w:val="Normal"/>
        <w:widowControl w:val="false"/>
        <w:suppressAutoHyphens w:val="true"/>
        <w:ind w:firstLine="902"/>
        <w:jc w:val="both"/>
        <w:rPr/>
      </w:pPr>
      <w:r>
        <w:rPr>
          <w:bCs/>
          <w:sz w:val="28"/>
          <w:szCs w:val="28"/>
          <w:lang w:eastAsia="ar-SA"/>
        </w:rPr>
        <w:t xml:space="preserve">- проведение работ по озеленению и благоустройству территории объекта культурного наследия в соответствии с согласованным проектом озеленения </w:t>
        <w:br/>
        <w:t>и благоустройства, с учётом формирования оптимальных условий для благоприятного зрительного восприятия объекта культурного наследия (формирование крон растущих рядом с объектом культурного наследия деревьев, устройство дорожек, в том числе дорожки по периметру храма для проведения крестных ходов  и др.);</w:t>
      </w:r>
    </w:p>
    <w:p>
      <w:pPr>
        <w:pStyle w:val="Normal"/>
        <w:widowControl w:val="false"/>
        <w:suppressAutoHyphens w:val="true"/>
        <w:ind w:firstLine="902"/>
        <w:jc w:val="both"/>
        <w:rPr/>
      </w:pPr>
      <w:r>
        <w:rPr>
          <w:bCs/>
          <w:sz w:val="28"/>
          <w:szCs w:val="28"/>
          <w:lang w:eastAsia="ar-SA"/>
        </w:rPr>
        <w:t xml:space="preserve">- обеспечение проведения охранных археологических мероприятий </w:t>
        <w:br/>
        <w:t xml:space="preserve">с целью исследования культурного археологического слоя перед началом любых видов земляных работ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змещение информационных объектов высотой не более 0,8 </w:t>
        <w:br/>
        <w:t>с информационным полем не более 0,6 кв.м. Размеры информационных вывесок на фасадах зданий не более 0,4х0,6 м. формой, цветовым решением, шрифтом  соответствующих архитектурному стилю з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илизованных малых архитектурных форм (фонарных столбов, скамей, ограждений и др.) согласно габаритам, определенным проектами, согласованными с органом охраны объектов культурного наследия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видовых раскрытий объекта культурного наследия и  характерных панорам объ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реализации права граждан на доступ к объекту культурного наследия; сроки и порядок допуска граждан к объекту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культовой функци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объекта культурного наследия и осуществление хозяйственной деятельности, причиняющей вред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;  увеличение объемно-пространственных характеристик существующих на территории объекта культурного наследия объектов капитального строительства - нейтрального </w:t>
        <w:br/>
        <w:t>по стилистике дома № 18 по улице Саварен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земляных, строительных, мелиоративных и иных работ, </w:t>
        <w:br/>
        <w:t xml:space="preserve">за исключением работ по сохранению объекта культурного наследия </w:t>
        <w:br/>
        <w:t xml:space="preserve">или его отдельных элементов, сохранению историко-градостроительной </w:t>
        <w:br/>
        <w:t>или природной среды объекта культурного наследия, воссозданию утраченных исторических объектов историко-градостроительной среды (церкви Трех Святителей, исторической ограды с угловой сторожкой) согласно проектам, согласованным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рекламных щитов и рекламных вывесок, стендов наружной рекламы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- прокладка инженерных коммуникаций (теплотрасс, газопроводов, электрокабеля и пр.) наземным, воздушным способами, а также на фасадах объекта культурного наследия; прокладка инженерных коммуникаций, </w:t>
        <w:br/>
        <w:t xml:space="preserve">не связанных с функционированием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 размещение инженерного оборудования (кондиционеров, спутниковых антенн, трубопроводов) на всех фасадах объектов культурного наследия, </w:t>
        <w:br/>
        <w:t xml:space="preserve">за </w:t>
      </w:r>
      <w:r>
        <w:rPr>
          <w:sz w:val="28"/>
          <w:szCs w:val="28"/>
        </w:rPr>
        <w:t xml:space="preserve"> исключением  размещения оборудования согласно проектам приспособления объекта культурного наследия под современное использования  при сохранении его предмета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 и т.п.; </w:t>
      </w:r>
      <w:r>
        <w:rPr>
          <w:color w:val="000000"/>
          <w:spacing w:val="-2"/>
          <w:sz w:val="28"/>
          <w:szCs w:val="28"/>
        </w:rPr>
        <w:t>применение несвойственных архитектуре объекта культурного наследия цветовых реш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стройства парковок и автостояно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- организация транзитного проезда через территорию объекта культурного наслед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 размещение объектов, генерирующих значительные потоки транспорта: промышленных и складских предприятий, производственных баз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размещение объектов транспортной инфраструктуры грузового назначения, крупных объектов обслуживания населения: многофункциональных </w:t>
        <w:br/>
        <w:t>и торговых центров, физкультурно-спортивных и зрелищ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ышек и антенн сотовой связ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захоронение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построек, киосков, складов, сараев, гараж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щение площадок для складирования и  производства взрывчатых </w:t>
        <w:br/>
        <w:t xml:space="preserve">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 xml:space="preserve"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ткрытого огня (костров, манга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иро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ладбищ и единичных погреб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16T04:01:00Z</dcterms:modified>
  <cp:revision>8</cp:revision>
  <dc:subject/>
  <dc:title>Вносится Губернатором</dc:title>
</cp:coreProperties>
</file>