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2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4/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Газопровод-ввод низкого давления Ду 90 мм для газоснабжения здания кафе-мотель «Комета», расположенного по адресу: Суздальский район, МО Боголюбовское (сельское поселение), с. Лемешки, 201 км справа автодороги Москва-Нижний Новгород, домовладение №1»,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к газопроводу </w:t>
      </w:r>
      <w:r>
        <w:rPr>
          <w:i/>
          <w:sz w:val="24"/>
          <w:szCs w:val="24"/>
          <w:lang w:val="ru-RU"/>
        </w:rPr>
        <w:t>низкого</w:t>
      </w:r>
      <w:r>
        <w:rPr>
          <w:i/>
          <w:sz w:val="24"/>
          <w:szCs w:val="24"/>
        </w:rPr>
        <w:t xml:space="preserve">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Газопровод-ввод низкого давления Ду 90 мм для газоснабжения здания кафе-мотель «Комета», расположенного по адресу: Суздальский район, МО Боголюбовское (сельское поселение), с. Лемешки, 201 км справа автодороги Москва-Нижний Новгород, домовладение №1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низ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3,91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0019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 080 918,76 </w:t>
      </w:r>
      <w:r>
        <w:rPr>
          <w:color w:val="000000"/>
          <w:sz w:val="28"/>
          <w:szCs w:val="22"/>
          <w:lang w:val="ru-RU"/>
        </w:rPr>
        <w:t xml:space="preserve">руб. (без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</w:t>
      </w:r>
      <w:r>
        <w:rPr>
          <w:sz w:val="28"/>
        </w:rPr>
        <w:t>редседател</w:t>
      </w:r>
      <w:r>
        <w:rPr>
          <w:sz w:val="28"/>
          <w:lang w:val="ru-RU"/>
        </w:rPr>
        <w:t>я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34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Газопровод-ввод низкого давления Ду 90 мм для газоснабжения здания кафе-мотель «Комета», расположенного по адресу: Суздальский район, МО Боголюбовское (сельское поселение), с. Лемешки, 201 км справа автодороги Москва-Нижний Новгород, домовладение №1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низ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color w:val="000000"/>
                <w:sz w:val="28"/>
                <w:lang w:val="ru-RU"/>
              </w:rPr>
              <w:t>13,91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0019</w:t>
            </w:r>
            <w:r>
              <w:rPr>
                <w:color w:val="000000"/>
                <w:sz w:val="28"/>
              </w:rPr>
              <w:t xml:space="preserve"> МПа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>(без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5956"/>
              <w:gridCol w:w="2146"/>
            </w:tblGrid>
            <w:tr>
              <w:trPr>
                <w:trHeight w:val="23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  <w:szCs w:val="22"/>
                    </w:rPr>
                    <w:t>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44 796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83 413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4 029,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земная (надземная)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7 451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7 451,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6 578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6 578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31 232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09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мм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и менее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31 232,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4 35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 167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прибыль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16 183,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080 918,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лог на добавленную стоимость, 18%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 080 918,76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4:00Z</dcterms:created>
  <dc:creator>Наталья</dc:creator>
  <dc:description/>
  <cp:keywords/>
  <dc:language>en-US</dc:language>
  <cp:lastModifiedBy>IvanovaN</cp:lastModifiedBy>
  <cp:lastPrinted>2017-08-23T15:11:00Z</cp:lastPrinted>
  <dcterms:modified xsi:type="dcterms:W3CDTF">2017-08-24T06:06:00Z</dcterms:modified>
  <cp:revision>24</cp:revision>
  <dc:subject/>
  <dc:title>ПРЕСС-РЕЛИЗ</dc:title>
</cp:coreProperties>
</file>