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4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</w:t>
      </w:r>
      <w:r>
        <w:rPr>
          <w:rFonts w:eastAsia="Calibri"/>
          <w:i/>
          <w:lang w:eastAsia="en-US"/>
        </w:rPr>
        <w:t>10.12.2014 № 56/16</w:t>
      </w:r>
      <w:r>
        <w:rPr/>
        <w:t xml:space="preserve">  </w:t>
      </w:r>
      <w:r>
        <w:rPr>
          <w:i/>
        </w:rPr>
        <w:t xml:space="preserve">«Об установлении </w:t>
      </w:r>
    </w:p>
    <w:p>
      <w:pPr>
        <w:pStyle w:val="Normal"/>
        <w:rPr/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eastAsia="en-US"/>
        </w:rPr>
        <w:t>10.12.2014 № 56/16</w:t>
      </w:r>
      <w:r>
        <w:rPr/>
        <w:t xml:space="preserve"> </w:t>
      </w:r>
      <w:r>
        <w:rPr>
          <w:bCs/>
          <w:sz w:val="28"/>
        </w:rPr>
        <w:t>«Об установлении тарифов на питьевую воду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                          </w:t>
      </w:r>
      <w:r>
        <w:rPr>
          <w:iCs/>
          <w:sz w:val="28"/>
          <w:szCs w:val="28"/>
        </w:rPr>
        <w:t>ФКУ ИК-7 УФСИН России по Владимирской области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 в размере  12 руб. 46 коп. за 1 куб. м (без учета НДС), для потребителей внутри уголовно-исполнительной системы в размере 12 руб. 46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 в размере  13 руб. 66 коп. за 1 куб. м (без учета НДС), для потребителей внутри уголовно-исполнительной системы в размере 13 руб. 66 коп. за 1 куб. м (НДС не облагается)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13 руб. 66 коп. за 1 куб. м (без учета НДС), для потребителей внутри уголовно-исполнительной системы в размере 13 руб. 66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13 руб. 72 коп. за 1 куб. м (без учета НДС), для потребителей внутри уголовно-исполнительной системы в размере 13 руб. 72 коп. за 1 куб. м (НДС не облагается)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13 руб. 72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15 руб. 10 коп. за 1 куб. м (НДС не облагается)</w:t>
      </w:r>
      <w:r>
        <w:rPr>
          <w:bCs/>
          <w:sz w:val="28"/>
        </w:rPr>
        <w:t>»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12.2016 № 47/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0.12.2016 № 47/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У ИК-7 УФСИН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ладимирской области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д. 1-а,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кино, Ковровский район, Владимирская область, 6019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9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21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6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2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5,7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408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6-12-24T12:10:00Z</cp:lastPrinted>
  <dcterms:modified xsi:type="dcterms:W3CDTF">2016-12-28T13:15:00Z</dcterms:modified>
  <cp:revision>39</cp:revision>
  <dc:subject/>
  <dc:title>О  тарифах  на  тепловую энергию</dc:title>
</cp:coreProperties>
</file>