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ладимирской области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нспекция по охране и использованию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го мира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охотинспекция)</w:t>
      </w:r>
    </w:p>
    <w:p>
      <w:pPr>
        <w:pStyle w:val="Normal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70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9</w:t>
        <w:tab/>
        <w:tab/>
        <w:tab/>
        <w:tab/>
        <w:t xml:space="preserve">                            46/01-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охотинспекции от 12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/01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ладимирской области от 04.04.2019 № 257 «О внесении изменений в постановление Губернатора области от 27.07.2011 № 759» пунктом 3.1.16 Положения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 государственная инспекция по охране и использованию животного мира администрации Владими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осохотинспекции от 12.04.2016 № 2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и аннулированию охотничьих билетов единого федерального образц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.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государственной инспекции по охране и использованию животного мира администрации Владимирской области (далее – Госохотинспекция), по телефону, электронной почте и посредством ее размещения на официальном сайте Госохотинспекции в информационно – телекоммуникационной сети «Интернет» (далее - сети Интернет), а также на Едином портале государственных и муниципальных услуг (функций) (далее - ЕПГУ)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В абзаце 2 слова «информационно-телекоммуникационной сети «Интернет» заменить словами «сети Интернет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.3.5 слова «информационно-телекоммуникационной сети «Интернет» заменить словами «сети Интернет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4 пункта 2.6.2 слова «федеральной государственной информационной системы «Единый портал государственных и муниципальных услуг (функций) и (или) региональных порталов государственных и муниципальных услуг» заменить словами «ЕПГУ, регионального реест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7 дополнить абзацем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услуги, не установлены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2.11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1. Срок регистрации заявления о предоставлении государственной услуги не должен превышать одного рабочего дня со дня получения заявлени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заявления осуществляется в порядке фиксации в электронной базе данных по учету входящей документа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 формирование заявления посредством заполнения электронной формы запроса на ЕПГУ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 Пункт 2.1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2. Требования к помещениям, в которых предоставляется государственная услуга, местам для заполнения заявлений о предоставлении государственной услуги и ожидания,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В пункте 2.12.6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1. Абзац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оказание помощи в преодолении барьеров, мешающих получению государственной услуги наравне с другими лицами.»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Абзац 9 исключить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2.13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3. Показателями доступности и качества государствен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– не более 2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й заявителя с должностными лицами при предоставлении государственной услуги – не более 3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заимодействия заявителя с должностными лицами в случае получения заявителем консультации на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государственной услуги своевременно,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государственной услуги на информационных стендах, ЕПГУ, официальном сайте Госохотинспекции в сети Интернет, предоставление указанной информации по телефону специали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.1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 экстерриториальному принципу государственная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Государственная услуга может предоставляться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 выбору заявителя документы, указанные в пункте 2.6 настоящего Регламента, могут быть направлены в Госохотинспекцию в форме электронных документов посредством ЕГПУ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Заявление, подаваемое в электронной форме с использованием ЕГПУ должно быть подписано простой или усиленной квалифицированной электронной подпись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з</w:t>
      </w:r>
      <w:r>
        <w:rPr>
          <w:rFonts w:cs="Times New Roman" w:ascii="Times New Roman" w:hAnsi="Times New Roman"/>
          <w:sz w:val="28"/>
          <w:szCs w:val="28"/>
        </w:rPr>
        <w:t xml:space="preserve">аявитель вправе использовать простую электронную подп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Уведомление о приеме заявления направляется заявителю через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средством ЕПГУ и официального сайта Госохотинспекции в сети Интернет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е и заполнение в электронном виде образцов форм заявлений (приложения № 1-3 к настоящему Регламенту).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0. В наименовании раздела 3 исключить слова: «, в многофункциональных центрах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1. Пункт 3.1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- исправление допущенных опечаток и (или) ошибок в выданном в результате предоставления государственной услуги охотничьем билете.  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ись на прием в Госохотинспекцию для подачи заявления с использованием ЕПГУ, официального сайта Госохотинспекции в сети Интернет не осуществляется. 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я записи на прием при подаче заявления в электронной форме с использованием ЕПГУ является сопутствующей к функции приема и регистрации заявления на ЕПГУ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. В абзаце 2 пункта 3.2.1 слова «федеральной государственной информационной системы «Единый портал государственных и муниципальных услуг (функций) и (или) региональных порталов государственных и муниципальных услуг» заменить словами «ЕПГУ, регионального реестра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3. Дополнить пунктами 3.6 – 3.9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6. Административная процедура «Исправление допущенных опечаток и (или) ошибок в выданном в результате предоставления государственной услуги охотничьем билете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1. Основанием для начала административной процедуры является представление заявителем в Госохотинспекцию в произвольной форме заявления об исправлении допущенных опечаток и (или) ошибок и охотничий билет, выданный по результатам предоставления государственной услуг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Госохотинспекции вместе с охотничьим билетом. Срок рассмотрения заявления составляет 3 рабочих дня с даты регистрации Заявления, представленного заявителем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3. Критерием принятия решения по административной процедуре является наличие или отсутствие опечаток и (или) ошибок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4. Ответственный исполнитель уполномоченного отдела Госохотинспекции проверяет поступившее заявление на предмет наличия опечаток и (или) ошибок в охотничьем билете, выданном заявителю по итогам предоставления государственной услуги. В случае выявления допущенных опечаток и (или) ошибок ответственный исполнитель осуществляет замену охотничьего билета, в котором содержится опечатка и (или) ошибка, в срок, не превышающий 2 рабочих дней с момента регистрации соответствующего заявления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5. Новый охотничий билет выдается заявителю под роспись ответственным исполнителем уполномоченного отдела Госохотинспек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6. В случае отсутствия опечаток и (или) ошибок в документе, выданном заявителю по результатам предоставления государственной услуги, заявитель информируется об отсутствии опечаток и (или) ошибок в срок, не превышающий 3 рабочих дней со дня регистрации соответствующего заявления. Охотничий билет возвращается заявителю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7. Результатом административной процедуры является выдача заявителю охотничьего билета, взамен выданного ранее, либо мотивированный отказ в исправлении опечаток и (или) ошибок и возврат охотничьего билета, выданного по результатам предоставления государственной услуг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хотничий билет, содержащий опечатки и (или) ошибки, подлежит аннулированию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олучение заявителем сведений о ходе рассмотрения заявления осуществляется на основании его письменного или устного обращения, посредством телефонной связи, почтового отправления или в электронной форме по адресу электронной почты заявителя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олучение заявителем результата предоставления государственной услуги в электронной форме, в том числе с использованием ЕГПУ, официального сайта Госохотинспекции не осуществляетс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 Порядок осуществления в электронной форме, в том числе с использованием ЕПГУ, административных процедур (действий)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в электронной форме осуществляютс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ача заявления о предоставлении государственной услуги и иных документов, необходимых для предоставления государственной услуги, и прием таких заявления и документов Госохотинспекцией с использованием информационно-технологической и коммуникационной инфраструктуры, в том числе ЕПГУ и (или) регионального реестра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заявителем сведений о ходе выполнения запроса о предоставлении государственной услуги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4. Наименование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Формы контроля за исполнением административного регламента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5. Наименование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Госохотинспекции, а также ее должностных лиц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6. В абзаце 1 пункта 5.4 слова «информационно-телекоммуникационной сети «Интернет» заменить словами «сети Интернет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7. Дополнить разделом 6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ем от заявителя заявления и документов, необходимых для предоставления государственной услуги, информирование о порядке и ходе предоставления услуги могу осуществляться через МФЦ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представления заявителем в МФЦ документов, указанных в пункте 2.6 настоящего Регламента, уведомление о внесении сведений в государственный охотхозяйственный реестр, об отказе в выдаче охотничьего билета, об аннулировании охотничьего билета направляется в МФ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</w:t>
        <w:tab/>
        <w:tab/>
        <w:tab/>
        <w:tab/>
        <w:t xml:space="preserve">                        В.А. Куф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8:00Z</dcterms:created>
  <dc:creator>Меньшов Максим Александрович</dc:creator>
  <dc:description/>
  <cp:keywords/>
  <dc:language>en-US</dc:language>
  <cp:lastModifiedBy>User</cp:lastModifiedBy>
  <cp:lastPrinted>2019-06-24T13:32:00Z</cp:lastPrinted>
  <dcterms:modified xsi:type="dcterms:W3CDTF">2019-06-25T07:57:00Z</dcterms:modified>
  <cp:revision>30</cp:revision>
  <dc:subject/>
  <dc:title/>
</cp:coreProperties>
</file>