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80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 190-ФЗ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          № 760-э, на основании протокола заседания правления департамента цен и тарифов администрации области от 19.12.2017 № 59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 ООО «Импульс», п. Горка, Киржачский район, с календарной разбивкой согласно приложению № 1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с 01 января 2022 года по 30 июня 2022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22 года по 31 декаб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 М. С. 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7 № 59/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8"/>
        <w:gridCol w:w="2977"/>
        <w:gridCol w:w="1842"/>
        <w:gridCol w:w="2977"/>
        <w:gridCol w:w="1985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Импульс», п. Горк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590,15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603,15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603,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345,4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345,4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438,3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438,3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533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 -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533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2 -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632,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590,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603,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603,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345,4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345,4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438,3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438,3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533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 -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533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2 -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632,16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20" w:after="0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Выделяется в целях реализац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 6 статьи 16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 (часть вторая)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12.2017 № 59/80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Импульс»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. Гор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555,4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1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,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1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,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1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,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1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,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1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,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18:00Z</dcterms:created>
  <dc:creator>Ерофеева</dc:creator>
  <dc:description/>
  <cp:keywords/>
  <dc:language>en-US</dc:language>
  <cp:lastModifiedBy>pon</cp:lastModifiedBy>
  <cp:lastPrinted>2017-12-25T18:35:00Z</cp:lastPrinted>
  <dcterms:modified xsi:type="dcterms:W3CDTF">2017-12-26T07:20:00Z</dcterms:modified>
  <cp:revision>5</cp:revision>
  <dc:subject/>
  <dc:title/>
</cp:coreProperties>
</file>