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СПК «Булатниково» Муромского 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СПК «Булатниково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СПК «Булатниково» Муромского района.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уромского района внести изменение в постановление главы Муромского района от 15.09.2009 № 795 «Об объявлении СПК «Булатниково», СПК «Борьба», ООО ГК «Сельхозпродукт», ООО «Тотекспром» не благополучными по лейкозу крупного рогатого скота», сняв ограничения по лейкозу крупного рогатого скота с СПК «Булатниково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Admin</dc:creator>
  <dc:description/>
  <dc:language>en-US</dc:language>
  <cp:lastModifiedBy>Заславский</cp:lastModifiedBy>
  <cp:lastPrinted>2018-03-13T10:40:00Z</cp:lastPrinted>
  <dcterms:modified xsi:type="dcterms:W3CDTF">2018-03-15T13:29:00Z</dcterms:modified>
  <cp:revision>2</cp:revision>
  <dc:subject/>
  <dc:title/>
</cp:coreProperties>
</file>