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3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19.12.2017 № 59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bCs/>
          <w:sz w:val="28"/>
          <w:lang w:val="ru-RU"/>
        </w:rPr>
        <w:t>АО «Полигон</w:t>
      </w:r>
      <w:r>
        <w:rPr>
          <w:bCs/>
          <w:sz w:val="28"/>
        </w:rPr>
        <w:t xml:space="preserve">» </w:t>
      </w:r>
      <w:r>
        <w:rPr>
          <w:bCs/>
          <w:sz w:val="28"/>
          <w:lang w:val="ru-RU"/>
        </w:rPr>
        <w:t>Петушинского</w:t>
      </w:r>
      <w:r>
        <w:rPr>
          <w:bCs/>
          <w:sz w:val="28"/>
        </w:rPr>
        <w:t xml:space="preserve"> района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АО «Полигон» Петушинского района (объект захоронения - Центр по переработки и утилизации ТБО по адресу: Владимирская область, Петушинский район, 2,4 км южнее д. Бабанино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31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5,65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         АО «Полигон» Петушинского района </w:t>
      </w:r>
      <w:r>
        <w:rPr>
          <w:rFonts w:eastAsia="Calibri"/>
          <w:sz w:val="28"/>
          <w:szCs w:val="28"/>
          <w:lang w:eastAsia="en-US"/>
        </w:rPr>
        <w:t>на 2018-2022 годы согласно          приложению № 2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и силу с 01.01.2018 постановления департамента цен и тарифов администрации Владимирской области: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8.11.2016 № 39/8 «Об установлении тарифов на захоронение твердых коммунальных отходов»;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т 18.05.2017 № 14/4 «О внесении изменений в постановление департамента цен и тарифов администрации Владимирской области от 28.11.2016 № 39/8»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11.2017 № 53/2 «Об утверждении производственной программы в области захоронения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6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9.12.2017 № 59/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9.12.2017 № 59/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лигон» Петуш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14, пом. 84, г. Петушки, Владимирская область, 6011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- Павлов Е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499 750 23 65 (доб. 18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5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78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8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8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68,30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2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92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12.2017 № 59/73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tbl>
      <w:tblPr>
        <w:tblW w:w="44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18"/>
        <w:gridCol w:w="1386"/>
        <w:gridCol w:w="2229"/>
        <w:gridCol w:w="1945"/>
        <w:gridCol w:w="1947"/>
        <w:gridCol w:w="2215"/>
      </w:tblGrid>
      <w:tr>
        <w:trPr>
          <w:trHeight w:val="14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энергосбережения и энергоэффективно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дельный расход энергетических ресурсов)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куб.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т)</w:t>
            </w:r>
          </w:p>
        </w:tc>
      </w:tr>
      <w:tr>
        <w:trPr>
          <w:trHeight w:val="5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АО «Полигон» Петушинский район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730,2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pon</cp:lastModifiedBy>
  <cp:lastPrinted>2017-12-25T08:50:00Z</cp:lastPrinted>
  <dcterms:modified xsi:type="dcterms:W3CDTF">2017-12-26T07:13:00Z</dcterms:modified>
  <cp:revision>152</cp:revision>
  <dc:subject/>
  <dc:title>О  тарифах  на  тепловую энергию</dc:title>
</cp:coreProperties>
</file>