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0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13pt;width:44.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403508" r:id="rId2"/>
        </w:objec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rPr/>
      </w:pPr>
      <w:r>
        <w:rPr/>
        <w:t>ЗАКОНОДАТЕЛЬНОЕ СОБРАНИЕ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60020</wp:posOffset>
                </wp:positionV>
                <wp:extent cx="1189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2.6pt" to="108.8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158115</wp:posOffset>
                </wp:positionV>
                <wp:extent cx="11893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2.45pt" to="483.2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21.12.2016</w:t>
        <w:tab/>
        <w:tab/>
        <w:tab/>
        <w:tab/>
        <w:tab/>
        <w:tab/>
        <w:tab/>
        <w:t xml:space="preserve">         №  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36195</wp:posOffset>
                </wp:positionV>
                <wp:extent cx="526669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ложении о порядке проведения оценки регулирующего воздействия проектов нормативных правовых актов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оответствии со статьей 26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3-3  </w:t>
                            </w:r>
                            <w:r>
                              <w:rPr>
                                <w:sz w:val="28"/>
                              </w:rPr>
                              <w:t xml:space="preserve"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ёй 2 Закона Владимирской области от 5 октября 2016 года № 114-ОЗ «О порядке проведения оценки регулирующего воздействия проектов нормативных правовых актов Владимирской области, устанавливающих новые или изменяющих ранее предусмотренные нормативными правовыми актами Владимир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Владимирской области, затрагивающих вопросы осуществления предпринимательской и инвестиционной деятельности, и порядке проведения экспертизы нормативных правовых актов Владимирской области, затрагивающих вопросы осуществления предпринимательской и инвестиционной деятельности» и в целях повышения качества государственного регулирования, совершенствования порядка подготовки нормативных правовых актов Владимирской области Законодательное Собрание Владимирской области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СТАНОВЛЯЕ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твердить Положение о порядке проведения оценки регулирующего воздействия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роектов нормативных правовых актов Владимир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илагается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астоящее постановление вступает в силу со дня его принят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                                                                 В.Н. Киселёв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59pt;mso-wrap-distance-left:9.05pt;mso-wrap-distance-right:9.05pt;mso-wrap-distance-top:0pt;mso-wrap-distance-bottom:0pt;margin-top:2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ложении о порядке проведения оценки регулирующего воздействия проектов нормативных правовых актов Владими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соответствии со статьей 26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3-3  </w:t>
                      </w:r>
                      <w:r>
                        <w:rPr>
                          <w:sz w:val="28"/>
                        </w:rPr>
                        <w:t xml:space="preserve"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ёй 2 Закона Владимирской области от 5 октября 2016 года № 114-ОЗ «О порядке проведения оценки регулирующего воздействия проектов нормативных правовых актов Владимирской области, устанавливающих новые или изменяющих ранее предусмотренные нормативными правовыми актами Владимир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Владимирской области, затрагивающих вопросы осуществления предпринимательской и инвестиционной деятельности, и порядке проведения экспертизы нормативных правовых актов Владимирской области, затрагивающих вопросы осуществления предпринимательской и инвестиционной деятельности» и в целях повышения качества государственного регулирования, совершенствования порядка подготовки нормативных правовых актов Владимирской области Законодательное Собрание Владимирской области </w:t>
                      </w:r>
                      <w:r>
                        <w:rPr>
                          <w:b/>
                          <w:sz w:val="28"/>
                        </w:rPr>
                        <w:t>ПОСТАНОВЛЯЕ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Утвердить Положение о порядке проведения оценки регулирующего воздействия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проектов нормативных правовых актов Владимирской области </w:t>
                      </w:r>
                      <w:r>
                        <w:rPr>
                          <w:sz w:val="28"/>
                          <w:szCs w:val="28"/>
                        </w:rPr>
                        <w:t>(прилагается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Настоящее постановление вступает в силу со дня его принят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онодательного Собрания                                                                      В.Н. Киселёв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</w:rPr>
      </w:pPr>
      <w:r>
        <w:rPr>
          <w:sz w:val="28"/>
        </w:rPr>
        <w:t>В соответствии со статьей 26</w:t>
      </w:r>
      <w:r>
        <w:rPr>
          <w:sz w:val="28"/>
          <w:vertAlign w:val="superscript"/>
        </w:rPr>
        <w:t xml:space="preserve">3-3  </w:t>
      </w:r>
      <w:r>
        <w:rPr>
          <w:sz w:val="28"/>
        </w:rPr>
        <w:t xml:space="preserve"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ёй 2 Закона Владимирской области от 5 октября 2016 года      № 114-ОЗ «О порядке проведения оценки регулирующего воздействия проектов нормативных правовых актов Владимирской области, устанавливающих новые или изменяющих ранее предусмотренные нормативными правовыми актами Владимир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Владимирской области, затрагивающих вопросы осуществления предпринимательской и инвестиционной деятельности, и порядке проведения экспертизы нормативных правовых актов Владимирской области, затрагивающих вопросы осуществления предпринимательской и инвестиционной деятельности» и в целях повышения качества государственного регулирования, совершенствования порядка подготовки нормативных правовых актов Владимирской области Законодательное Собрание Владимирской области </w:t>
      </w:r>
      <w:r>
        <w:rPr>
          <w:b/>
          <w:spacing w:val="40"/>
          <w:sz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оценки регулирующего воздейств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оектов нормативных правовых актов Владимирской област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онодательного Собрания                                                        О.Н. Хохлова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Солнцев Николай Иванович</dc:creator>
  <dc:description/>
  <cp:keywords/>
  <dc:language>en-US</dc:language>
  <cp:lastModifiedBy>firsovana</cp:lastModifiedBy>
  <cp:lastPrinted>2015-06-03T11:58:00Z</cp:lastPrinted>
  <dcterms:modified xsi:type="dcterms:W3CDTF">2016-12-26T07:48:00Z</dcterms:modified>
  <cp:revision>5</cp:revision>
  <dc:subject/>
  <dc:title>ОООО  </dc:title>
</cp:coreProperties>
</file>