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7220" cy="700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1444" w:hRule="atLeast"/>
          <w:cantSplit w:val="true"/>
        </w:trPr>
        <w:tc>
          <w:tcPr>
            <w:tcW w:w="98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Calibri"/>
                <w:b/>
                <w:spacing w:val="20"/>
                <w:sz w:val="28"/>
                <w:szCs w:val="28"/>
              </w:rPr>
              <w:t>АДМИНИСТРАЦИЯ  ВЛАДИМИРСКОЙ 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Calibri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24"/>
                <w:sz w:val="28"/>
                <w:szCs w:val="28"/>
              </w:rPr>
              <w:t>ДЕПАРТАМЕНТ РАЗВИТИЯ ПРЕДПРИНИМАТЕЛЬСТВА, ТОРГОВЛИ И СФЕРЫ УСЛУГ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pacing w:val="80"/>
          <w:sz w:val="28"/>
          <w:szCs w:val="28"/>
          <w:lang w:eastAsia="zh-CN"/>
        </w:rPr>
      </w:pPr>
      <w:r>
        <w:rPr>
          <w:rFonts w:eastAsia="Calibri"/>
          <w:b/>
          <w:spacing w:val="80"/>
          <w:sz w:val="28"/>
          <w:szCs w:val="28"/>
          <w:lang w:eastAsia="zh-CN"/>
        </w:rPr>
        <w:t>ПОСТАНОВЛЕНИЕ</w:t>
      </w:r>
    </w:p>
    <w:p>
      <w:pPr>
        <w:pStyle w:val="Normal"/>
        <w:rPr>
          <w:rFonts w:eastAsia="Calibri"/>
          <w:b/>
          <w:b/>
          <w:spacing w:val="80"/>
          <w:sz w:val="28"/>
          <w:szCs w:val="28"/>
          <w:lang w:val="en-US" w:eastAsia="zh-CN"/>
        </w:rPr>
      </w:pPr>
      <w:r>
        <w:rPr>
          <w:rFonts w:eastAsia="Calibri"/>
          <w:b/>
          <w:spacing w:val="80"/>
          <w:sz w:val="28"/>
          <w:szCs w:val="28"/>
          <w:lang w:val="en-US" w:eastAsia="zh-CN"/>
        </w:rPr>
      </w:r>
    </w:p>
    <w:tbl>
      <w:tblPr>
        <w:tblW w:w="242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70"/>
        <w:gridCol w:w="5425"/>
        <w:gridCol w:w="5425"/>
        <w:gridCol w:w="5425"/>
        <w:gridCol w:w="5425"/>
      </w:tblGrid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ind w:firstLine="34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 ноября</w:t>
            </w:r>
          </w:p>
        </w:tc>
        <w:tc>
          <w:tcPr>
            <w:tcW w:w="542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201</w:t>
            </w:r>
            <w:r>
              <w:rPr>
                <w:rFonts w:eastAsia="Calibri"/>
                <w:b/>
                <w:sz w:val="28"/>
                <w:szCs w:val="28"/>
              </w:rPr>
              <w:t>9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 г.</w:t>
            </w:r>
          </w:p>
        </w:tc>
        <w:tc>
          <w:tcPr>
            <w:tcW w:w="5425" w:type="dxa"/>
            <w:tcBorders/>
          </w:tcPr>
          <w:p>
            <w:pPr>
              <w:pStyle w:val="Normal"/>
              <w:ind w:firstLine="34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Calibri"/>
                <w:b/>
                <w:sz w:val="28"/>
                <w:szCs w:val="28"/>
              </w:rPr>
              <w:t>32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</w:tabs>
        <w:autoSpaceDE w:val="false"/>
        <w:ind w:right="4393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4393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 внесении изменения в постановление департамента развития предпринимательства, торговли и сферы услуг администрации Владимирской области от 27.08.2019 № 25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i/>
          <w:i/>
          <w:sz w:val="22"/>
          <w:szCs w:val="24"/>
        </w:rPr>
      </w:pPr>
      <w:r>
        <w:rPr>
          <w:rFonts w:cs="Calibri" w:ascii="Calibri" w:hAnsi="Calibri"/>
          <w:bCs/>
          <w:i/>
          <w:sz w:val="22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6 Федерального закона от 24.07.2007 </w:t>
        <w:br/>
        <w:t xml:space="preserve">№ 209-ФЗ «О развитии малого и среднего предпринимательства в Российской Федерации», постановлением Губернатора области от 16.12.2005 № 725 </w:t>
        <w:br/>
        <w:t>«Об утверждении Положения о департаменте развития предпринимательства, торговли и сферы услуг администрации Владимирской области»</w:t>
        <w:br/>
        <w:t>постановляю: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540"/>
        <w:jc w:val="both"/>
        <w:rPr/>
      </w:pPr>
      <w:r>
        <w:rPr>
          <w:sz w:val="28"/>
          <w:szCs w:val="28"/>
        </w:rPr>
        <w:t>Внести изменение в постановление департамента развития предпринимательства, торговли и сферы услуг администрации Владимирской области от 27.08.2019 № 25 «Об утверждении порядка оказания государственных услуг Государственным автономным учреждением Владимирской области «Бизнес – инкубатор».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6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                                               </w:t>
        <w:tab/>
        <w:t xml:space="preserve">                       Т.Р. Рамаза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департамен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звития предпринимательства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орговли и сферы услуг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 ноября 2019 г. № 32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3" w:leader="none"/>
        </w:tabs>
        <w:autoSpaceDE w:val="false"/>
        <w:snapToGrid w:val="false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КАЗАНИЯ ГОСУДАРСТВЕННЫХ УСЛУГ ГОСУДАРСТВЕННЫМ АВТОНОМНЫМ УЧРЕЖДЕНИЕМ ВЛАДИМИРСКОЙ ОБЛАСТИ «БИЗНЕС – ИНКУБАТОР»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ab/>
        <w:t xml:space="preserve">1. Настоящий Порядок определяет правила оказания государственных услуг государственным автономным учреждением Владимирской области «Бизнес – инкубатор» (далее – ГАУ БИ), перечень государственных услуг, а также показатели, характеризующие состав, качество и (или) объем (содержание) оказываемых государственных услуг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 В настоящем Порядке используются следующие термины и определения: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- учредитель ГАУ БИ – департамент развития предпринимательства, торговли и сферы услуг администрации Владимирской области;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sz w:val="28"/>
          <w:szCs w:val="28"/>
        </w:rPr>
        <w:t>- бизнес – инкубатор – учреждение, располагающееся по адресу: г. Владимир, ул. Мира, д. 29 и г. Ковров, ул. Першутова, д. 16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- потребитель - резиденты бизнес – инкубатора – субъекты малого и среднего предпринимательства и организации инфраструктуры поддержки малого и среднего предпринимательства, которые соответствуют требованиям Федерального закона от 27.07.2007 № 209-ФЗ и осуществляют свою деятельность на территории Владимирской области;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- дистанционное бизнес – инкубирование – предоставление ГАУ БИ государственных услуг в соответствии с настоящим Порядком потребителям, не занимающим площади в бизнес – инкубаторе. 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sz w:val="28"/>
          <w:szCs w:val="28"/>
        </w:rPr>
        <w:t>- очные резиденты бизнес - инкубатора  - предоставление ГАУ БИ государственных услуг в соответствии с настоящим Порядком потребителям, заключившим договоры аренды площадей в бизнес – инкубаторе (размещаемые в бизнес инкубаторе), а также субъекты малого и среднего предпринимательства, заключившие договоры на предоставление услуг по дистанционному бизнес – инкубированию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sz w:val="28"/>
          <w:szCs w:val="28"/>
        </w:rPr>
        <w:t xml:space="preserve">3. ГАУ БИ оказывает государственные услуги (далее – услуги) в соответствии с ведомственным перечнем услуг и работ, утвержденным Департаментом развития предпринимательства, торговли и сферы услуг администрации Владимирской области: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sz w:val="28"/>
          <w:szCs w:val="28"/>
        </w:rPr>
        <w:t>3.1. Передача в пользование государственного имущества на льготных условиях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sz w:val="28"/>
          <w:szCs w:val="28"/>
        </w:rPr>
        <w:t>3.2. Предоставление услуг по дистанционному бизнес-инкубированию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sz w:val="28"/>
          <w:szCs w:val="28"/>
        </w:rPr>
        <w:t xml:space="preserve">3.3. Консультирование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sz w:val="28"/>
          <w:szCs w:val="28"/>
        </w:rPr>
        <w:t>3.4. Информирование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sz w:val="28"/>
          <w:szCs w:val="28"/>
        </w:rPr>
        <w:t>3.5. Оказание  услуг по поиску инвесторов и организации взаимодействия субъектов малого и среднего предпринимательства с потенциальными деловыми партнерам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sz w:val="28"/>
          <w:szCs w:val="28"/>
        </w:rPr>
        <w:t xml:space="preserve">4. С целью определения полноты и качества оказания государственных услуг (выполнения государственного задания), для каждой государственной услуги устанавливаются показатели, характеризующие состав, качество и (или) объем (содержание) оказываемой государственной услуги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sz w:val="28"/>
          <w:szCs w:val="28"/>
        </w:rPr>
        <w:t xml:space="preserve">4.1. Показатели, характеризующие объем (содержание) государственной услуги, устанавливаются в натуральных показателях (единицы, кв.м)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sz w:val="28"/>
          <w:szCs w:val="28"/>
        </w:rPr>
        <w:t xml:space="preserve">4.2. Показатели, характеризующих качество государственных услуг,  определяются в процентах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sz w:val="28"/>
          <w:szCs w:val="28"/>
        </w:rPr>
        <w:t xml:space="preserve">Расчет показателей, установленных в процентах, производится исходя из среднего арифметического значения по результатам анкетирования(актирования) потребителей, которым оказана услуга, с использованием следующей формулы: 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sz w:val="28"/>
          <w:szCs w:val="28"/>
        </w:rPr>
        <w:t xml:space="preserve">Х = Сумма баллов по результатам анкетирования(актирования)/  количество потребителей услуги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sz w:val="28"/>
          <w:szCs w:val="28"/>
        </w:rPr>
        <w:t xml:space="preserve">Форма анкеты(акт) устанавливается приказом учредителя ГАУ БИ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sz w:val="28"/>
          <w:szCs w:val="28"/>
        </w:rPr>
        <w:t xml:space="preserve">5. Иные вопросы, связанные с оказанием государственных услуг в части, не противоречащей настоящему Порядку, устанавливаются внутренними документами ГАУ БИ.  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6. Для субъектов малого и среднего предпринимательства и организаций инфраструктуры малого и среднего предпринимательства, не являющихся резидентами бизнес – инкубатора, а также в случае оказания государственных услуг за пределами установленных государственным заданием объемов оказания государственных услуг, ГАУ БИ может устанавливать плату за оказание им государственных услуг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 Многофункциональным центром услуги не оказываются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 Услуги в электронной форме не оказываются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9. Нормативно-правовое регулирование отношений, возникающих в связи с предоставлением государственных услуг осуществляются в соответствии с нормативно-правовыми актами Российской Федерации, законами и иными нормативно-правовыми актами Владимирской области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Государственные услуги, оказываемые ГАУ БИ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ередача в пользование государственного имущества на льготных условиях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1. Потребителями услуги являются: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sz w:val="28"/>
          <w:szCs w:val="28"/>
        </w:rPr>
        <w:t xml:space="preserve">- субъекты малого и среднего предпринимательства, срок деятельности которых не превышает 3 (три) года с даты государственной регистрации; 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- организации инфраструктуры поддержки малого и среднего  предпринимательства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лощадь, предназначенная для размещения субъектов малого предпринимательства, должна составлять не менее 85% от полезной площади бизнес-инкубатора, а оставшаяся часть площади может предоставляться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лощадь нежилых помещений, предоставленных в аренду одному субъекту малого или среднего предпринимательства, не должна превышать 15% от площади помещений бизнес-инкубатора, предназначенной для размещения субъектов малого и среднего предпринимательства.  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2. В рамках оказания данной услуги ГАУ БИ организует проведение конкурса на заключение договоров аренды, осуществляет подготовку и заключение договоров аренды с резидентами бизнес – инкубатора, осуществляет необходимые согласования указанных договоров, контролирует их выполнение.  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sz w:val="28"/>
          <w:szCs w:val="28"/>
        </w:rPr>
        <w:t xml:space="preserve">При проведении конкурса ГАУ БИ руководствуется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АС России от 10.02.2010 г.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арендуемых помещениях каждое рабочее место в бизнес – инкубаторе  оснащается компьютером, оргтехникой, мебелью, принтером (индивидуального или коллективного доступа) и телефоном с выходом на городскую линию и междугородную связь, которые передаются в пользование резидентам  бизнес-инкубатора, арендующим помещения в бизнес-инкубаторе на основании акта приема-передач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3. Показатели, характеризующие состав, качество и (или) объем (содержание) оказываемой государственной услуг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3.1. Количество субъектов малого и среднего предпринимательства, обратившихся за услугой (ед.)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sz w:val="28"/>
          <w:szCs w:val="28"/>
        </w:rPr>
        <w:t>1.3.2. Количество субъектов малого и среднего предпринимательства, получивших услугу (ед.)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sz w:val="28"/>
          <w:szCs w:val="28"/>
        </w:rPr>
        <w:t xml:space="preserve">1.3.3. Площадь помещений, предоставленных субъектам малого и среднего предпринимательства (кв.м)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sz w:val="28"/>
          <w:szCs w:val="28"/>
        </w:rPr>
        <w:t xml:space="preserve">1.4. Показатели, характеризующие качество государственной услуги: индекс удовлетворенности получателей услуги (процент). </w:t>
      </w:r>
    </w:p>
    <w:p>
      <w:pPr>
        <w:pStyle w:val="Normal"/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8"/>
          <w:szCs w:val="28"/>
        </w:rPr>
        <w:t xml:space="preserve">2. Предоставление услуг по дистанционному бизнес – инкубированию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1. Потребителями услуги являются субъекты малого и среднего предпринимательства, срок деятельности которых не превышает 3 (три) года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sz w:val="28"/>
          <w:szCs w:val="28"/>
        </w:rPr>
        <w:t>2.2. Заключение договоров на предоставление услуг по дистанционному бизнес-инкубированию осуществляется на основании представленного комплекта копий документов и заявки, с указанием приложений к ней, а также бизнес-проект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орядок отбора и предоставления услуг по дистанционным резидентам регламентируется отдельным Положением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sz w:val="28"/>
          <w:szCs w:val="28"/>
        </w:rPr>
        <w:t xml:space="preserve">При этом перечень услуг, предоставляемых по дистанционному бизнес – инкубированию, может отличаться от перечня услуг, предоставляемых резидентам бизнес – инкубатора, арендующим помещения в бизнес – инкубаторе, и  определяется ГАУ БИ.  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 Показатели, характеризующие состав, качество и (или) объем (содержание) оказываемой государственной услуг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3.1. Показатели, характеризующие объем (содержание) государственной услуги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sz w:val="28"/>
          <w:szCs w:val="28"/>
        </w:rPr>
        <w:t xml:space="preserve">2.3.2. Количество юридических лиц, обратившихся за услугой (ед.)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sz w:val="28"/>
          <w:szCs w:val="28"/>
        </w:rPr>
        <w:t>2.3.3. Количество физических лиц, обратившихся за услугой (ед.)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sz w:val="28"/>
          <w:szCs w:val="28"/>
        </w:rPr>
        <w:t>2.3.4.Количество субъектов малого предпринимательства, обратившихся за услугой (ед.)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sz w:val="28"/>
          <w:szCs w:val="28"/>
        </w:rPr>
        <w:t>2.3.5. Количество субъектов малого и среднего предпринимательства, получивших  услугу (ед.)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sz w:val="28"/>
          <w:szCs w:val="28"/>
        </w:rPr>
        <w:t xml:space="preserve">2.4. Показатели, характеризующие качество государственной услуги: индекс удовлетворенности получателей услуги (процент)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sz w:val="28"/>
          <w:szCs w:val="28"/>
        </w:rPr>
        <w:t xml:space="preserve">2.5. Плата за оказание государственной услуги не взимается. 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Консультирование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 Потребителями услуги являются субъекты малого и среднего предпринимательства  -  субъекты малого и среднего предпринимательства, в том числе резиденты бизнес-инкубатор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sz w:val="28"/>
          <w:szCs w:val="28"/>
        </w:rPr>
        <w:t>3.2. Под консультированием понимается - предоставлению услуг в виде разъяснений, рекомендаций и экспертиз в различных сферах деятельности по ведению деятельности. Целью оказания консультационных услуг является информация, предоставляемая в виде разъяснений или рекомендаций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3. Показатели, характеризующие состав, качество и (или) объем (содержание) оказываемой государственной услуги. 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3.1. Показатели, характеризующие объем (содержание) государственной услуги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sz w:val="28"/>
          <w:szCs w:val="28"/>
        </w:rPr>
        <w:t xml:space="preserve">3.3.1.1. Количество юридических лиц, обратившихся за услугой (ед.)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3.1.2.Количество субъектов малого и среднего предпринимательства, обратившихся за услугой (ед.)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3.1.3. Количество субъектов малого и среднего предпринимательства, получивших  услугу (ед.)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3.2. Показатели, характеризующие качество государственной услуги: индекс удовлетворенности получателей услуги (процент). 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4. Плата за оказание государственной услуги не взимается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Информирование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 Потребителями услуг являются субъекты малого и среднего предпринимательства, организации инфраструктуры поддержки субъектов малого и среднего предпринимательства, в том числе резиденты бизнес-инкубатор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sz w:val="28"/>
          <w:szCs w:val="28"/>
        </w:rPr>
        <w:t>4.2. Под информированием понимается государственная услуга направленная на удовлетворение информационных потребностей субъектов малого и среднего предпринимательства Владимирской области путем предоставления информации связанной с ведением бизнес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sz w:val="28"/>
          <w:szCs w:val="28"/>
        </w:rPr>
        <w:t>Информирование  осуществляется путем размещения информации в сети Интернет, в средствах массовой информации, при личном или телефонном  обращении, участии субъектов малого и среднего предпринимательства в семинарах, тренингах, мастер- классах проводимых сотрудниками ГАУ БИ, а также  юридическими лицами и индивидуальными предпринимателями, включенными в реестр ГАУ БИ, предоставляющими услуги по организации  и проведению семинаров, учебных курсов, повышению квалификации, услуги по трансферту и коммерциализации технологий, других форм обучения и оказывающими консультационные услуги в рамках развития процессов бизнес-инкубирования в соответствии с  Положением по отбору, утвержденным в ГАУ Б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4.3. Показатели, характеризующие состав, качество и (или) объем (содержание) оказываемой государственной услуги. 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4.3.1. Показатели, характеризующие объем (содержание) государственной услуги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sz w:val="28"/>
          <w:szCs w:val="28"/>
        </w:rPr>
        <w:t xml:space="preserve">4.3.1.1. Количество юридических лиц, обратившихся за услугой (ед.)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3.1.2. Количество субъектов малого и среднего предпринимательства, обратившихся за услугой (ед.)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3.1.3. Количество субъектов малого и среднего предпринимательства, получивших  услугу (ед.)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4.3.2. Показатели, характеризующие качество государственной услуги: индекс удовлетворенности получателей услуги (процент). 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4.4. Плата за оказание государственной услуги не взимается.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Оказание  услуг по поиску инвесторов и организации взаимодействия субъектов малого и среднего предпринимательства с потенциальными деловыми партнерами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5.1. Потребителями услуги являются субъекты малого и среднего предпринимательства  - субъекты малого и среднего предпринимательства, в том числе резиденты бизнес-инкубатора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2. Под услугой по поиску инвесторов и организации взаимодействия субъектов малого и среднего предпринимательства с потенциальными деловыми партнерами понимается государственная услуга направленная на удовлетворение потребностей субъектов малого и среднего предпринимательства Владимирской области по поиску инвесторов и деловых партнеров которые будут способствовать развитию бизнеса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5.3. Показатели, характеризующие состав, качество и (или) объем (содержание) оказываемой государственной услуги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sz w:val="28"/>
          <w:szCs w:val="28"/>
        </w:rPr>
        <w:t xml:space="preserve">5.3.1. Показатели, характеризующие объем (содержание) государственной услуги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sz w:val="28"/>
          <w:szCs w:val="28"/>
        </w:rPr>
        <w:t xml:space="preserve">5.3.2. Количество юридических лиц, обратившихся за услугой (ед.)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sz w:val="28"/>
          <w:szCs w:val="28"/>
        </w:rPr>
        <w:t>5.3.3. Количество субъектов малого и среднего предпринимательства, обратившихся за услугой (ед.)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sz w:val="28"/>
          <w:szCs w:val="28"/>
        </w:rPr>
        <w:t>5.3.4. Количество субъектов малого и среднего предпринимательства, получивших  услугу (ед.)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sz w:val="28"/>
          <w:szCs w:val="28"/>
        </w:rPr>
        <w:t xml:space="preserve">5.3.5. Показатели, характеризующие качество государственной услуги: индекс удовлетворенности получателей услуги (процент). 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5.4. Плата за оказание государственной услуги не взимается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3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информирования потенциальных потребителей о государственных услугах, оказываемых ГАУ БИ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 Потенциальными потребителями услуг ГАУ БИ являются субъекты малого и среднего предпринимательства, организации инфраструктуры поддержки малого и среднего предпринимательства, а также физические лица, планирующие зарегистрироваться как индивидуальные предприниматели, либо выступить учредителями юридического лица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 Способами информирования потенциальных потребителей о государственных услугах, оказываемых ГАУ БИ, являются: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1. Информирование при личном обращении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2. Телефонная консультация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3. Размещение информации в сети Интернет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4. Размещение информации в СМИ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 Состав размещаемой (доводимой) информации о государственных услугах, оказываемых ГАУ Б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1. Информирование при личном обращении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случае личного обращения потребителя во время работы ГАУ БИ, сотрудники ГАУ БИ в вежливой форме предоставляют полную и всестороннюю информацию и необходимые разъяснения об оказываемых ГАУ БИ услугах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ремя предоставления информации совпадает со временем работы ГАУ БИ, установленным внутренним трудовым распорядком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2. Телефонная консультация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случае обращения потребителя по телефону, сотрудники ГАУ БИ в вежливой форме предоставляют полную и всестороннюю информацию и необходимые разъяснения об оказываемых ГАУ БИ услугах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ремя оказания телефонных консультаций совпадает со временем работы ГАУ БИ, установленным внутренним трудовым распорядком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3. Размещение информации в сети Интернет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Информация размещается на официальном сайте ГАУ БИ и / или официальном сайте учредителя ГАУ Б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став размещаемой информации входят следующие сведения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время приема для оказания личных консультаций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контактные телефоны для предоставления консультаций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перечень оказываемых государственных услуг и порядок их оказания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перечень документов, который должен предоставить заявитель для получения государственной услуги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- образцы оформления документов; 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- статьи и видеоролики о достижениях потребителей услуги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4. Размещение информации в СМИ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став размещаемой информации входят следующие сведения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- информация о достижениях потребителей услуг;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информация о деятельности, развитии ГАУ БИ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- ответы на актуальные вопросы.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93" w:leader="none"/>
        </w:tabs>
        <w:autoSpaceDE w:val="false"/>
        <w:snapToGrid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6"/>
      <w:type w:val="nextPage"/>
      <w:pgSz w:w="11906" w:h="16838"/>
      <w:pgMar w:left="1701" w:right="850" w:gutter="0" w:header="39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Знак"/>
    <w:qFormat/>
    <w:rPr>
      <w:rFonts w:ascii="Arial" w:hAnsi="Arial" w:eastAsia="Times New Roman" w:cs="Arial"/>
      <w:b/>
      <w:bCs/>
      <w:i/>
      <w:iCs/>
      <w:sz w:val="32"/>
      <w:szCs w:val="24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3"/>
      <w:sz w:val="26"/>
      <w:szCs w:val="26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pacing w:val="-2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1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Style25">
    <w:name w:val="Нижний колонтитул Знак"/>
    <w:qFormat/>
    <w:rPr>
      <w:rFonts w:ascii="Times New Roman" w:hAnsi="Times New Roman" w:eastAsia="Times New Roman" w:cs="Times New Roman"/>
      <w:sz w:val="30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sz w:val="32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pacing w:lineRule="atLeast" w:line="0" w:before="360" w:after="360"/>
      <w:jc w:val="both"/>
    </w:pPr>
    <w:rPr>
      <w:spacing w:val="-3"/>
      <w:sz w:val="26"/>
      <w:szCs w:val="26"/>
    </w:rPr>
  </w:style>
  <w:style w:type="paragraph" w:styleId="41">
    <w:name w:val="Заголовок №4"/>
    <w:basedOn w:val="Normal"/>
    <w:qFormat/>
    <w:pPr>
      <w:widowControl w:val="false"/>
      <w:spacing w:lineRule="exact" w:line="317" w:before="240" w:after="240"/>
      <w:ind w:hanging="1520"/>
      <w:jc w:val="both"/>
      <w:outlineLvl w:val="3"/>
    </w:pPr>
    <w:rPr>
      <w:b/>
      <w:bCs/>
      <w:spacing w:val="-2"/>
      <w:sz w:val="26"/>
      <w:szCs w:val="26"/>
    </w:rPr>
  </w:style>
  <w:style w:type="paragraph" w:styleId="Style3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">
    <w:name w:val="Основной текст 3"/>
    <w:basedOn w:val="Normal"/>
    <w:qFormat/>
    <w:pPr>
      <w:spacing w:lineRule="exact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1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54" w:before="0" w:after="160"/>
    </w:pPr>
    <w:rPr>
      <w:rFonts w:ascii="Calibri" w:hAnsi="Calibri" w:eastAsia="Calibri" w:cs="Calibri"/>
      <w:lang w:val="en-US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3">
    <w:name w:val="Текст примечания"/>
    <w:basedOn w:val="Normal"/>
    <w:qFormat/>
    <w:pPr>
      <w:spacing w:lineRule="exact" w:line="360"/>
      <w:ind w:firstLine="709"/>
      <w:jc w:val="both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exact" w:line="360"/>
      <w:ind w:firstLine="709"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28A6CB6DA7A3073BD232A96ED38FE7ECB2470E1D4D846CF1901A22B18J7V9N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09:00Z</dcterms:created>
  <dc:creator>e.karpova</dc:creator>
  <dc:description/>
  <cp:keywords/>
  <dc:language>en-US</dc:language>
  <cp:lastModifiedBy>Елена Б.. Ишанова</cp:lastModifiedBy>
  <cp:lastPrinted>2019-10-01T16:12:00Z</cp:lastPrinted>
  <dcterms:modified xsi:type="dcterms:W3CDTF">2019-11-15T06:58:00Z</dcterms:modified>
  <cp:revision>3</cp:revision>
  <dc:subject/>
  <dc:title>Приложение 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DC79F5658EFA45A3DECDDAE0F93020</vt:lpwstr>
  </property>
</Properties>
</file>