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>
          <w:lang w:eastAsia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9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6/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2.07.2017 №25/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.13 Кодекса Российской Федерации об  административных правонарушениях, приказом ФАС России от 15.08.2016           № 1145/16 </w:t>
      </w:r>
      <w:bookmarkStart w:id="0" w:name="__DdeLink__432_2108396174"/>
      <w:r>
        <w:rPr>
          <w:rFonts w:eastAsia="Calibri"/>
          <w:sz w:val="28"/>
          <w:szCs w:val="28"/>
          <w:lang w:eastAsia="en-US"/>
        </w:rPr>
        <w:t>«Об утверждении Методических указаний по расчету тарифов на перемещение и хранение задержанных транспортных средств и установлению  сроков оплаты»</w:t>
      </w:r>
      <w:bookmarkEnd w:id="0"/>
      <w:r>
        <w:rPr>
          <w:rFonts w:eastAsia="Calibri"/>
          <w:sz w:val="28"/>
          <w:szCs w:val="28"/>
          <w:lang w:eastAsia="en-US"/>
        </w:rPr>
        <w:t>,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на основании протоколов аукционов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департамента цен и тарифов от 12.07.2017 №25/2 «Об установлении тарифов на перемещение и хранение задержанных транспортных средств на территории Владимирской области и определении предельного срока оплаты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ополнить постановление пунктом 5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Установить с 01.09.2017 тарифы на перемещение задержанных транспортных средств на территории Владимирской области согласно приложению № 5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постановление пунктом 6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Установить с 01.09.2017 тарифы на хранение задержанных транспортных средств на территории Владимирской области согласно приложению № 6.»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ы 5 - 6 постановления считать соответственно пунктами 7 и 8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е 2 приложения № 2 к постановлению цифры «9700» заменить цифрами «97,00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остановление приложениями № 5 и № 6 согласно приложениям № 1 и № 2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before="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before="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29.08.2017 № 36/2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/>
        <w:t>Тарифы на перемещение задержанных транспортных средств на территории Владимирской обла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0"/>
        <w:gridCol w:w="2835"/>
        <w:gridCol w:w="1418"/>
        <w:gridCol w:w="1275"/>
        <w:gridCol w:w="1276"/>
      </w:tblGrid>
      <w:tr>
        <w:trPr>
          <w:trHeight w:val="2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3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snapToGrid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35"/>
              <w:jc w:val="center"/>
              <w:rPr/>
            </w:pPr>
            <w:r>
              <w:rPr>
                <w:lang w:eastAsia="ru-RU"/>
              </w:rPr>
              <w:t>01.09.2017-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8" w:leader="none"/>
              </w:tabs>
              <w:suppressAutoHyphens w:val="false"/>
              <w:ind w:left="-178" w:right="-108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. Собинка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б. / за 1 задержанно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71,00</w:t>
            </w:r>
          </w:p>
        </w:tc>
      </w:tr>
    </w:tbl>
    <w:p>
      <w:pPr>
        <w:pStyle w:val="Normal"/>
        <w:autoSpaceDE w:val="false"/>
        <w:spacing w:before="120" w:after="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8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Тариф на перемещение задержанных транспортных средств включает в себя погрузо - разгрузочные работы и иные действия, связанные с перемещением задержанных транспортных средств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12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29.08.2017 № 36/2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ифы на хранение задержанных транспортных средств                                на территории Владимирской области</w:t>
      </w:r>
    </w:p>
    <w:p>
      <w:pPr>
        <w:pStyle w:val="Normal"/>
        <w:autoSpaceDE w:val="false"/>
        <w:spacing w:before="120" w:after="120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3544"/>
        <w:gridCol w:w="1134"/>
        <w:gridCol w:w="1134"/>
        <w:gridCol w:w="1134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before="0" w:after="12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snapToGrid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/>
            </w:pPr>
            <w:r>
              <w:rPr>
                <w:lang w:eastAsia="ru-RU"/>
              </w:rPr>
              <w:t xml:space="preserve">01.09.2017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. Соб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б./ за 1 час хранения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8"/>
        </w:rPr>
        <w:t xml:space="preserve">Примечание: 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0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8-29T15:15:00Z</cp:lastPrinted>
  <dcterms:modified xsi:type="dcterms:W3CDTF">2017-08-30T06:00:00Z</dcterms:modified>
  <cp:revision>14</cp:revision>
  <dc:subject/>
  <dc:title/>
</cp:coreProperties>
</file>