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14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7/23</w:t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4.1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7/2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</w:t>
      </w:r>
      <w:r>
        <w:rPr>
          <w:spacing w:val="36"/>
          <w:sz w:val="28"/>
          <w:lang w:val="ru-RU"/>
        </w:rPr>
        <w:t>остановляе</w:t>
      </w:r>
      <w:r>
        <w:rPr>
          <w:spacing w:val="36"/>
          <w:sz w:val="28"/>
        </w:rPr>
        <w:t>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производственную программу ФГУП ИТАР-ТАСС филиал Радиоцентр ИТАР-ТАСС, Петушинский район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ФГУП ИТАР-ТАСС филиал Радиоцентр ИТАР-ТАСС, Петушинский район</w:t>
      </w:r>
      <w:r>
        <w:rPr>
          <w:bCs/>
          <w:sz w:val="28"/>
          <w:lang w:val="ru-RU"/>
        </w:rPr>
        <w:t>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23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ИТАР-ТАСС филиал Радиоцентра ИТАР-ТАСС, пос. Березка, Петушинский район, Владимирская обл., 60110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4.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16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9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3,7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highlight w:val="green"/>
          <w:lang w:val="en-US" w:eastAsia="en-US"/>
        </w:rPr>
      </w:pPr>
      <w:r>
        <w:rPr>
          <w:b/>
          <w:bCs/>
          <w:iCs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23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ФГУП ИТАР-ТАСС филиал Радиоцентр ИТАР-ТАС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4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,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5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475 Гкал/куб.м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4.12.2017 № 57/23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ФГУП ИТАР-ТАСС филиал Радиоцентр ИТАР-ТАС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ивающего горячее водоснабжение с использова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3,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6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475 Гкал/куб.м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Иванова Наталья Ивановна</cp:lastModifiedBy>
  <cp:lastPrinted>2017-12-16T16:07:00Z</cp:lastPrinted>
  <dcterms:modified xsi:type="dcterms:W3CDTF">2017-12-21T14:58:00Z</dcterms:modified>
  <cp:revision>92</cp:revision>
  <dc:subject/>
  <dc:title>О  тарифах  на  тепловую энергию</dc:title>
</cp:coreProperties>
</file>