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szCs w:val="20"/>
        </w:rPr>
      </w:pPr>
      <w:r>
        <w:rPr>
          <w:sz w:val="28"/>
          <w:szCs w:val="28"/>
          <w:u w:val="single"/>
        </w:rPr>
        <w:t>27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5/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i/>
          <w:i/>
          <w:szCs w:val="20"/>
        </w:rPr>
      </w:pPr>
      <w:r>
        <w:rPr>
          <w:i/>
          <w:szCs w:val="20"/>
        </w:rPr>
        <w:t xml:space="preserve">О внесении изменений в постановл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i/>
          <w:i/>
          <w:szCs w:val="20"/>
        </w:rPr>
      </w:pPr>
      <w:r>
        <w:rPr>
          <w:i/>
          <w:szCs w:val="20"/>
        </w:rPr>
        <w:t xml:space="preserve">департамента цен и тариф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i/>
          <w:i/>
          <w:szCs w:val="20"/>
        </w:rPr>
      </w:pPr>
      <w:r>
        <w:rPr>
          <w:i/>
          <w:szCs w:val="20"/>
        </w:rPr>
        <w:t xml:space="preserve">администрации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/>
      </w:pPr>
      <w:r>
        <w:rPr>
          <w:i/>
          <w:szCs w:val="20"/>
        </w:rPr>
        <w:t>от 28.12.2017 № 63/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 Федеральным законом от 26.03.2003 № 35-ФЗ «Об электроэнергетике», постановлениями Правительства Российской Федерации от 29.12.2011 № 1178 «О ценообразовании в области регулируемых цен (тарифов) в электроэнергетике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06.08.2004 № 20-э/2, Методическими указаниями по регулированию тарифов организаций, оказывающих услуги по передаче электрической энергии, с применением метода доходности инвестированного капитала, утвержденными приказом ФСТ России от 30.03.2012    № 228-э,  на основании протокола заседания правления департамента цен и тарифов администрации области от 27.12.2018 № 55 департамент цен и тарифов администрации области  </w:t>
      </w:r>
      <w:r>
        <w:rPr>
          <w:bCs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7"/>
          <w:szCs w:val="27"/>
        </w:rPr>
        <w:t>Внести изменения в постановление департамента цен и тарифов от 28.12.2017 № 63/11 «Об установлении необходимой валовой выручки и долгосрочных параметров регулирования для ПАО «МРСК Центра и Приволжья» - филиала «Владимирэнерго» на 2018-2022 г.г.», изложив приложение № 1 к постановлению в следующей редакции согласно прилож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>Указанные в пункте 1 настоящего постановления изменения действуют с 01.01.2019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/>
        <w:t>от 27.12.2018 № 55/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ВВ СЕТЕВЫХ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БЕЗ УЧЕТА ОПЛАТЫ ПОТЕР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945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етевой организ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ВВ сетевых    </w:t>
              <w:br/>
              <w:t>организаций без учета оплаты потерь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О «МРСК Центра и Приволжья», филиал «Владимирэнерго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23 883,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5 296,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43 248,03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10 839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39 133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15:00Z</dcterms:created>
  <dc:creator>Borisova</dc:creator>
  <dc:description/>
  <cp:keywords/>
  <dc:language>en-US</dc:language>
  <cp:lastModifiedBy>pon</cp:lastModifiedBy>
  <cp:lastPrinted>2018-12-27T16:28:00Z</cp:lastPrinted>
  <dcterms:modified xsi:type="dcterms:W3CDTF">2018-12-29T12:07:00Z</dcterms:modified>
  <cp:revision>15</cp:revision>
  <dc:subject/>
  <dc:title>Об установлении необходимой валовой выручки</dc:title>
</cp:coreProperties>
</file>