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ая инспекция по охране и использованию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вотного мир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Госохотинспекция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widowControl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3.03.2018                                                                                                         №26/01-06</w:t>
      </w:r>
    </w:p>
    <w:p>
      <w:pPr>
        <w:pStyle w:val="Normal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4"/>
          <w:szCs w:val="24"/>
        </w:rPr>
        <w:t xml:space="preserve">Об утверждении  административного регламента </w:t>
      </w:r>
    </w:p>
    <w:p>
      <w:pPr>
        <w:pStyle w:val="Normal"/>
        <w:numPr>
          <w:ilvl w:val="0"/>
          <w:numId w:val="0"/>
        </w:numPr>
        <w:ind w:left="278" w:hanging="278"/>
        <w:jc w:val="both"/>
        <w:outlineLvl w:val="0"/>
        <w:rPr/>
      </w:pPr>
      <w:r>
        <w:rPr>
          <w:i/>
          <w:iCs/>
          <w:sz w:val="24"/>
          <w:szCs w:val="24"/>
        </w:rPr>
        <w:t>предоставления государственной инспекцией по охране</w:t>
      </w:r>
    </w:p>
    <w:p>
      <w:pPr>
        <w:pStyle w:val="Normal"/>
        <w:numPr>
          <w:ilvl w:val="0"/>
          <w:numId w:val="0"/>
        </w:numPr>
        <w:ind w:left="278" w:hanging="278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 использованию животного мира администрации </w:t>
      </w:r>
    </w:p>
    <w:p>
      <w:pPr>
        <w:pStyle w:val="Normal"/>
        <w:numPr>
          <w:ilvl w:val="0"/>
          <w:numId w:val="0"/>
        </w:numPr>
        <w:ind w:left="278" w:hanging="278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ладимирской области государственной услуги по </w:t>
      </w:r>
    </w:p>
    <w:p>
      <w:pPr>
        <w:pStyle w:val="Normal"/>
        <w:numPr>
          <w:ilvl w:val="0"/>
          <w:numId w:val="0"/>
        </w:numPr>
        <w:ind w:left="278" w:hanging="278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ределению квот добычи (вылова) водных</w:t>
      </w:r>
    </w:p>
    <w:p>
      <w:pPr>
        <w:pStyle w:val="Normal"/>
        <w:numPr>
          <w:ilvl w:val="0"/>
          <w:numId w:val="0"/>
        </w:numPr>
        <w:ind w:left="278" w:hanging="278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иологических ресурсов для организ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юбительского и спортивного рыболовства</w:t>
      </w:r>
    </w:p>
    <w:p>
      <w:pPr>
        <w:pStyle w:val="ConsPlus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частью 5 статьи 31 Федерального закона от 20.12.2004 №166-ФЗ «О рыболовстве и сохранении водных биологических ресурсов», постановлением Правительства Российской Федерации от 23.11.2017 №1420 «Об утверждении Правил распределения органами исполнительной власти субъектов Российской Федерации квот добычи (вылова) водных биологических ресурсов для организации любительского и спортивного рыболовства», постановлением Губернатора области от 31.01.2008 № 65 «Об утверждении Положения о государственной инспекции по охране и использованию животного мира администрации Владимирской области», п о с т а н о в л я ю:</w:t>
      </w:r>
    </w:p>
    <w:p>
      <w:pPr>
        <w:pStyle w:val="ConsPlus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государственной инспекцией по охране и использованию животного мира  администрации Владимирской области государственной услуги по распределению квот добычи (вылова) водных биологических ресурсов для организации любительского и спортивного рыболовства согласно приложению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апреля 2018 года и подлежит официальному опубликова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Госохотинспекции                                                                    В.А. Куфтин</w:t>
      </w:r>
    </w:p>
    <w:p>
      <w:pPr>
        <w:pStyle w:val="Heading3"/>
        <w:spacing w:before="0" w:after="0"/>
        <w:ind w:left="0" w:hanging="0"/>
        <w:jc w:val="right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-271780</wp:posOffset>
                </wp:positionV>
                <wp:extent cx="361950" cy="314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-21.4pt;width:28.45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  <w:szCs w:val="22"/>
        </w:rPr>
        <w:t xml:space="preserve">Приложение к </w:t>
      </w:r>
    </w:p>
    <w:p>
      <w:pPr>
        <w:pStyle w:val="Heading3"/>
        <w:spacing w:before="0" w:after="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ю Госохотинспекции </w:t>
      </w:r>
    </w:p>
    <w:p>
      <w:pPr>
        <w:pStyle w:val="Heading3"/>
        <w:spacing w:before="0" w:after="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3.03.2018 №26/01-06</w:t>
      </w:r>
    </w:p>
    <w:p>
      <w:pPr>
        <w:pStyle w:val="TextBody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Heading3"/>
        <w:spacing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 предоставления государственной инспекцией по охране и использованию животного мира администрации Владимирской области государственной услуги по распределению квот добычи (вылова) водных биологических ресурсов для организации любительского и спортивного рыболовства.</w:t>
      </w:r>
    </w:p>
    <w:p>
      <w:pPr>
        <w:pStyle w:val="TextBody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государственной инспекцией по охране и использованию животного мира администрации Владимирской  области (далее - Госохотинспекция) государственной услуги по распределению квот добычи (вылова) водных биоресурсов для организации любительского и спортивного рыболовства (далее - Регламент, государственная услуга) разработан в целях повышения качества и доступности предоставления государственной услуги и определяет сроки и последовательность действий (административных процедур) при осуществлении указ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государственной услуги являются юридические лица и индивидуальные предприниматели (далее - заявители), соответствующие следующим обязательны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и должны быть зарегистрированы в Российской Федерации в соответствии с Федеральным законом «О государственной регистрации юридических лиц и индивидуальных предпринимат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заявитель не должен находиться под контролем иностранного инвестора, за исключением случая, если контроль иностранного инвестора в отношении  заявителя установлен в порядке, предусмотр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</w:t>
        </w:r>
      </w:hyperlink>
      <w:r>
        <w:rPr>
          <w:rStyle w:val="InternetLink"/>
          <w:color w:val="000000"/>
          <w:sz w:val="28"/>
          <w:szCs w:val="28"/>
          <w:u w:val="none"/>
        </w:rPr>
        <w:t>,  - для юридических ли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у заявителя действующего договора о предоставлении рыбопромыслового участка для организации любительского и спортивного рыболовства во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и индивидуальных предпринимателей заявителями могут выступать их уполномоченные представ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Информация о государственной услуге предоставляется непосредственно 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охотинспекции по адресу: 600017 г. Владимир, ул. Луначарского, д.3, каб. 109, каб. 104 по телефону, по электронной почте и посредством ее размещения на официальном сайте Госохотинспекции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h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), а также в государственной информационной системе «Портал государственных и муниципальных услуг Владим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ной начальника Госохотинспекции – (4922) 35-52-9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а учета и мониторинга объектов животного мира и среды их обитания (далее – уполномоченный отдел Госохотинспекции)- (4922) 35-51-8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goh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Госохотинспекции: понедельник - пятница с 9.00 до 17.30. Перерыв на обед - с 12.30 до 13.00. Суббота, воскресенье -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 документов: понедельник - пятница с 9.00 до 12.30 и с 13.00 до 17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Госохотинспекции размещаются следующие информационные материалы: адрес официального сайта Госохотинспекции в  информационно-телекоммуникационной сети «Интернет», адрес электронной почты, справочные телефоны, информация о режиме работы, о порядке предоставления государственной услуги, о порядке обжалования решений и действий (бездействия) Госохотинспекции, ее должностных лиц, государственных гражданских служащих, перечень документов, предоставление которых необходимо для получения государственной услуги, формы документов для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Консультации по процедуре предоставления государственной услуги проводятся сотрудниками уполномоченного отдела Госохотинспекции на личном приеме и по телефонам: (4922) 53-86-06, 35-51-88. При консультировании по письменным обращениям ответ на обращение направляется почтой в адрес заявителя в установленный законодательств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: «Распределение квот добычи (вылова) водных биоресурсов для организации любительского и спортивного рыболов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осударственную услугу предоставляет Госохотинспе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государственной услуги является утвержденная приказом Госохотинспекции квота добычи (вылова)  водных биоресурсов для организации любительского и спортивного рыболовства по видам водных биоресурсов или отказ в удовлетворении заявки на распределение кв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осуществления административных процедур при предоставлении государственной услуги указаны в разделе 3 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0.12.2004 № 166-ФЗ «О рыболовстве и сохранении водных биологических ресурсов"</w:t>
        </w:r>
      </w:hyperlink>
      <w:r>
        <w:rPr>
          <w:sz w:val="28"/>
          <w:szCs w:val="28"/>
        </w:rPr>
        <w:t xml:space="preserve"> ("Российская газета", 23.12.2004, № 28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 ("Собрание законодательства РФ", 02.08.2010, N 31, ст. 417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6.04.2011 № 63-ФЗ "Об электронной подписи" ("Российская газета", N 75, 08.04.20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№ 148, 02.07.20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1.2013 № 33 "Об использовании простой электронной подписи при оказании государственных и муниципальных услуг" ("Собрание законодательства РФ", 04.02.2013, N 5, ст. 37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м Правительства Российской Федерации от 23.11.2017 №1420 «Об утверждении Правил распределения органами исполнительной власти субъектов Российской Федерации квот добычи (вылова) водных биологических ресурсов для организации любительского и спортивного рыболовства» (</w:t>
      </w:r>
      <w:r>
        <w:rPr>
          <w:sz w:val="28"/>
        </w:rPr>
        <w:t>Официальный интернет-портал правовой информации http://www.pravo.gov.ru, 27.11.20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убернатора области от 31.01.2008 № 65 "Об утверждении Положения о государственной инспекции по охране и использованию животного мира администрации Владимирской области" ("Владимирские ведомости", № 25, 06.02.200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Заявка по форме, утвержденной Министерством сельского хозяй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их лиц - полное и сокращенное наименование (при наличии), место нахождения, идентификационный номер налогоплательщика (ИНН), основной государственный регистрационный номер (ОГРН), контактный телеф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 - фамилия, имя, отчество (при наличии), данные документа, удостоверяющего личность, место жительства,  идентификационный номер налогоплательщика (ИНН), контактный телеф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ид водных биоресурсов для организации любительского и спортивного рыболовства с указанием водного объекта, в котором будет осуществляться добыча (вылов) водных би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ъеме добычи (вылова) водных биоресурсов по видам водных биоресурсов, сроках добычи (вылова) водных биоресурсов, орудиях добычи (вылова) водных би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квизиты действующего договора о предоставлении рыбопромыслового участка для организации любительского и спортивного рыболовства во Владим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нахождении или ненахождении заявителя под контролем иностранного инвестора – для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, - для российского юридического лица, в случае если контроль иностранного инвестора в отношении такого юридического лица установлен в порядке, предусмотренном Федеральным законом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правляется ежегодно, с 1 января по 1 сентября года, предшествующего году  организации любительского и спортивного рыболовства. Заявка на 2019 год направляется с 1 апреля по 1 сен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отдельную заявку по каждому водному объекту, используемому в целях добычи (вылова) водных биоресурсов для организации любительского и спортивного рыболовства, на котором расположен рыбопромыслов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правляется в письменной форме непосредственно или почтовым отправлением либо в электронной форме в виде электронного документа, подписанного усиленной квалифицированной электронной подписью, или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, подтверждающий полномочия лица на осуществление действий от имени заявителя (в случае необходимости). Указанный документ представляется способом, которым в соответствии с пунктом  2.6.1  настоящего Регламента подана зая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редоставления государственной услуги, является  исчерпыв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предоставлении  государственной услуги не допуск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Госохотинспекции, а также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 в соответствии с нормативными правовыми актами Российской Федерации, нормативными правовыми актами Владимирской области. Заявитель вправе представить указанные документы и информацию в Госохотинспекцию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Госохотинспекция запрашивает посредством межведомственного запроса, в том числе в электронной форме с использованием единой системы  межведомственного электронного взаимодействия, в отношении заявител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юридических лиц (Единого государственного реестра индивидуальных предпринимателей) - в Федеральной налогов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говоре о предоставлении рыбопромыслового участка для организации любительского и спортивного рыболовства - в территориальном органе Федерального агентства по рыболовству в пределах установленной компетенции на территории Владим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 (в случае, если в заявке указано, что контроль иностранного инвестора в отношении заявителя установлен в порядке, предусмотренном Федеральным законом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) - в Федеральной антимонопо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государственной услуги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иеме к рассмотрению заявки являются несоблюдение заявителем требований, предусмотренных пунктом 2.6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 Основаниями для отказа в удовлетворении заяв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заведомо недостоверных или искаже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предоставление Владимирской области в установленном порядке общих допустимых уловов водных биоресурсов применительно к квоте добычи (вылова) водных биоресурсов для организации любительского и спортивного  рыболовства заявляемых видов водных биоресурсов в соответствующем водном объ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 действия договора о предоставлении рыбопромыслового участка для организации любительского и спортивного  рыболовства заканчивается до начала календарного года организации любительского и спортивного рыболов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заявителя требованиям, установленным пунктом 1.2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Государственная услуга и информация о ней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аксимальное время ожидания в очереди при подаче заявки и при получении результата предоставления государственной услуг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явка и приложенные к ней документы регистрируются в день их поступления в Госохотинспе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ется государствен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мещения для служащих, осуществляющих предоставление государственной услуги, должны быть снабжены табличками с указанием номера кабинета, фамилий, имен, отчеств, должностей лиц, ответственных за предоставление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Рабочие места служащих, осуществляющих предоставление государственной услуги,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ми столами и стульями (не менее 1 комплекта на одно должностное лиц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ами (1 рабочий компьютер на одно должностное лиц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техникой, позволяющей своевременно и в полном объеме осуществлять предоставление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-колясочник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6.4. Места для информирования заявителей, заполнения необходимых документов, ожидания в очереди на подачу или получение документов оборудуются стульями, столами и обеспечиваются образцами заполнения документов и канцелярскими принадлежност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6.5. Инвалидам обеспечи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ловия беспрепятственного доступа к помещению, где исполняется государственная услуга, а также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озможность самостоятельного передвижения по территории, на которой расположены помещения, где исполняется государственная услуга, а также входа на такую территорию и выхода с нее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длежащее размещение оборудования и носителей информации, необходимых для обеспечения беспрепятственного доступа к помещениям, где исполняется государственная услуга, с учетом ограничений жизне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допуск собаки-проводника в помещения, где исполняется государствен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преодолении барь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я с учетом потребности инвалида ему обеспечивается доступ к месту исполнения государственной услуги либо, когда это возможно, ее исполнение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ями доступности и качества государствен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 о правилах и порядке предоставления государственной услуги (требования к составу, месту и периодичности размещения информации о предоставляемой государственной услуг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ошение должностных лиц и специалистов к заявит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, затраченное на получение конечного результата государственной услуги (оператив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тупивших жалоб о ненадлежащем качестве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явленных нарушений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ращений заявителей в суд за защитой нарушенных прав при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Особенности предоставления государствен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Информация о государственной услуге размещается в сводном реестре государственных и муниципальных услуг 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мер государственной пошлины, взимаемой за предоставление государственной услуги (в случае, если ее взимание предусмотрено законодательством Российской Федерации о налогах и сбор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черпывающий перечень оснований для отказа в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Форма заявления о предоставлении государственной услуги размещается на Едином портале государственных и муниципальных услуг (функций), в государственной информационной системе "Портал государственных и муниципальных услуг Владимирской области", официальном сайте Госохотинспекции и доступна заявителям для копирования и заполнения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3. Сведения о ходе предоставления Госохотинспекцией государственной услуги размещаются на Едином портале государственных и муниципальных услуг (функций), в государственной информационной системе "Портал государственных и муниципальных услуг Владимирской области", официальном сайте Госохотинсп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 Заявители вправе представлять документы в электронном виде, подписанные электронной подписью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ок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и документов, принятие решения о приеме к рассмотрению заявки или об отказе в приеме к рассмотрению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квот добычи (вылова) водных биоресурсов для организации любительского и спортивного рыболовства по видам водных биоресурсов или отказ в удовлетворении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предоставлению государственной услуги приводится в приложении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Административная процедура «Прием и регистрация заявок и докум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исполнения административной процедуры является поступление в Госохотинспекцию заявки и документов в  соответствии с пунктом 2.6 настоящего 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Госохотинспекции, ответственный за регистрацию входящей документации, в день поступления заявки и документов регистрирует их в журнале входящей корреспонденции и в срок, не превышающий 1 рабочий день с даты регистрации передает указанные документы для рассмотрения ответственному специалисту уполномоченного отдела Госохотинспекции (далее – ответственный специалис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бщий срок административной процедуры не должен превышать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заявки и документов и передача их ответственному специал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Административная процедура «Рассмотрение заявок и документов,  принятие решения о приеме к рассмотрению заявки или об отказе в приеме к рассмотрению заяв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ередача ответственному специалисту заявки и документов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специалист в течение 5 рабочих дней со дня поступления заявки в Госохотинспекцию принимает решение о приеме к рассмотрению заявки или об отказе в приеме к рассмотрению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Ответственный специалист в случае несоблюдения заявителем требований, предусмотренных пунктом 2.6 настоящего Регламента, подготавливает проект решения об отказе в приеме заявки к рассмотрению и представляет его начальнику Госохотинспекции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Ответственный специалист в течение 1 рабочего дня со дня принятия решения о приеме к рассмотрению заявки или об отказе в приеме к рассмотрению заявки направляет заявителю соответствующее уведомление о приеме к рассмотрению заявки или об отказе в приеме к рассмотрению заявки (с указанием оснований отказа) в форме, в которой была направлена зая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 случае отказа в приеме к рассмотрению заявки может повторно направить заявку до окончания срока, указанного в пункте 2.6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Ответственный специалист в срок, не превышающий 30 календарных дней со дня окончания приема заявок по результатам рассмотрения заявок,  готовит проект правового акта Госохотинспекции об утверждении перечня заявителей, заявки которых приняты к рассмотрению, и передает его на утверждение начальнику Госохотинсп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равовой акт Госохотинспекции об утверждении перечня заявителей, заявки которых приняты к рассмотрению, размещается на официальном сайте Госохотинспекции в информационно-телекоммуникационной сети «Интернет» в течение 5 рабочих дней со дня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Учет и хранение документов, представленных заявителем, осуществляется ответственны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административной процедуры является рассмотрение заявок и документов, принятие решения о приеме к рассмотрению заявки или об отказе в приеме к рассмотрению заявки, принятие и размещение на официальном сайте Госохотинспекции в информационно-телекоммуникационной сети «Интернет» правового акта об утверждении перечня заявителей, заявки которых приняты к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«Распределение квот добычи (вылова) водных биоресурсов для организации любительского и спортивного рыболовства по видам водных биоресурсов или отказ в удовлетворении заяв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ями для начала административной процедуры являются правовой акт Госохотинспекции об утверждении перечня заявителей, заявки которых приняты к рассмотрению, и решение Федерального агентства по рыболовству о  предоставлении Владимирской области в установленном порядке общих допустимых уловов водных биоресурсов применительно к квоте добычи (вылова) водных биоресурсов для организации любительского и спортивного рыболовства заявляемых видов водных биоресурсов в соответствующем водном объ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Ответственный специалист в течение 3 рабочих дней со дня принятия решения о приеме заявки к рассмотрению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, в отношении заявителя запрашивает сведения, указанные в пункте 2.9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Ответственный специалист подготавливает проект решения об отказе в удовлетворении заявки при наличии оснований, указанных в пункте 2.12 настоящего Регламента и представляет его начальнику Госохотинспекции для подписания. В течение 1 рабочего дня со дня принятия такого решения ответственный специалист направляет заявителю соответствующее уведомление (с указанием оснований для отказа) в форме, в которой была направлена зая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Ответственный специалист осуществляет расчет суммы квот добычи (вылова) каждого вида водных биоресурсов, указанных во всех заявках, по которым принято решение об их удовлетво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В случае, если сумма заявленных к распределению всеми заявителями квот добычи (вылова) водных биоресурсов для организации любительского и спортивного рыболовства меньше или равна квоте добычи (вылова) этого вида водных биоресурсов, определенной Владимирской области, каждому заявителю распределяется заявленная им квота добычи (вылова) данного вида водных био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, если сумма заявленных к распределению всеми заявителями  квот добычи (вылова) водных биоресурсов для организации любительского и спортивного рыболовства больше квоты добычи (вылова) этого вида водных биоресурсов, определенной Владимирской области, каждому заявителю по каждой заявке рассчитывается квота добычи (вылова) по каждому виду водных биоресурсов 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= Кз x Y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- квота вида водных биоресурсов, распределяемая заявит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з - заявленный к распределению объем добычи (вылова) соответствующего вида водных биоресурсов в водном объек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Y - коэффициент понижения заявленного к распределению объема вида водных биоресурсов, рассчитываемый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Y = Кс / SКз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 - квота добычи (вылова) вида водных биоресурсов, выделенная Владими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Кз - сумма всех заявленных к распределению объемов добычи (вылова) соответствующего вида водных биоресурсов в водном объ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 Ответственный специалист в срок, не превышающий 15 рабочих дней со дня распределения Федеральным агентством по рыболовству общих допустимых уловов водных биоресурсов применительно к видам квот их добычи (вылова), готовит проект правового акта Госохотинспекции об утверждении перечней заявителей, которым распределяются квоты добычи (вылова) водных биоресурсов для организации любительского и спортивного рыболовства, с указанием утвержденных квот добычи (вылова) водных биоресурсов по видам водных биоресурсов и заявителей, которым отказано в распределении квот добычи (вылова) водных биоресурсов для организации любительского и спортивного рыболовства, и передает его на утверждение начальнику Госохотинсп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Правовой акт Госохотинспекции, указанный в пункте 3.5.5 настоящего Регламента, размещается на официальном сайте Госохотинспекции в информационно-телекоммуникационной сети «Интернет» в течение 3 рабочих дней со дня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Ответственный специалист в течение 1 рабочего дня со дня принятия правового акта Госохотинспекции, указанного в пункте 3.5.5 настоящего Регламента, уведомляет заявителей в письменной форме о распределении им квот добычи (вылова) водных биоресурсов для организации любительского и спортивного рыболо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Результатом административной процедуры  является распределение квот добычи (вылова) водных биоресурсов для организации любительского и спортивного рыболовства по видам водных биоресурсов в установленном порядке или отказ в удовлетворении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Формы контроля за исполнением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лноты и качества исполнения Регламента осуществляется должностным лицом, ответственным за организацию работы по предоставлению государственной услуги, и включает в себя проведение плановых и внеплановых проверок; выявление и устранение нарушений прав заявителей; рассмотрение обращений заявителей, содержащих жалобы на решения, действия (бездействие) должностных лиц, и принятие по ним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иодичность плановых проверок устанавливается начальником Госохотинспекции. При проведении проверки могут рассматриваться все вопросы, связанные с исполнением Регламента (комплексная проверка), или отдельные вопросы (тематическая прове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неплановая проверка проводится по конкретному обращению заинтересованного лица в Госохотинспекцию (в устной или письмен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ы проверок оформляются в виде справки, в которой указываются выявленные нарушения или недостатки (либо их отсутствие), а также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ерсональная ответственность государственных служащих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Госохотинспекции, а так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государственной услуги, в досудебном (внесудебном) порядке путем обращения в Госохотинспекцию и (или) в администрацию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заявитель может обжаловать решения, действия (бездейств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ащих Госохотинспекции - начальнику Госохотинсп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Госохотинспекции и его заместителя - Губернатору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ладим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Госохотинспекции, ее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Госохотинспекции, ее должностного лица либо государственного гражданск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Госохотинспекции, ее должностного лиц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ем жалоб в письменной форме осуществляется Госохотинспекцией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, документы, указанные в </w:t>
      </w:r>
      <w:hyperlink w:anchor="Par32">
        <w:r>
          <w:rPr>
            <w:rStyle w:val="InternetLink"/>
            <w:color w:val="000000"/>
            <w:sz w:val="28"/>
            <w:szCs w:val="28"/>
            <w:u w:val="none"/>
          </w:rPr>
          <w:t>пункте 5.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Госохотинспе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Госохотинспекции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Госохотинспекц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Госохотинспек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Госохотинспекция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нспекции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Госохотинсп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Госохотинспекции и (или) Госохотинспекции, вид которой установлен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Решение по результатам рассмотрения жалобы заявитель вправе обжаловать в судебном порядке.</w:t>
      </w:r>
    </w:p>
    <w:p>
      <w:pPr>
        <w:pStyle w:val="Normal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5.14. Информирование заявителей о порядке подачи и рассмотрения жалобы осуществляется Госохотинспекцией посредством размещения информации на стендах в месте предоставления государственной услуги, на официальном сайте в сети Интернет, на Едином портале государственных и муниципальных услуг (функций).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административных процедур при предоставлении государственной инспекцией по охране и использованию животного мира администрации Владимирской области государственной услуги по распределению квот добычи (вылова) водных биологических ресурсов для осуществления любительского и спортивного рыболов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82"/>
        <w:gridCol w:w="143"/>
        <w:gridCol w:w="5093"/>
      </w:tblGrid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ок и документов</w:t>
            </w:r>
          </w:p>
        </w:tc>
      </w:tr>
      <w:tr>
        <w:trPr>
          <w:trHeight w:val="443" w:hRule="atLeast"/>
        </w:trPr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245</wp:posOffset>
                      </wp:positionV>
                      <wp:extent cx="71755" cy="158115"/>
                      <wp:effectExtent l="11430" t="3810" r="10795" b="4445"/>
                      <wp:wrapNone/>
                      <wp:docPr id="3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58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76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3" fillcolor="black" stroked="t" o:allowincell="t" style="position:absolute;margin-left:1.95pt;margin-top:4.35pt;width:5.6pt;height:12.4pt;mso-wrap-style:none;v-text-anchor:middle" type="_x0000_t67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и документов, принятие решения о приеме к рассмотрению заявки или об отказе в приеме к рассмотрению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2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3810</wp:posOffset>
                      </wp:positionV>
                      <wp:extent cx="71755" cy="158115"/>
                      <wp:effectExtent l="23495" t="6985" r="22860" b="7620"/>
                      <wp:wrapNone/>
                      <wp:docPr id="4" name="Стрелка вни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58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2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5" fillcolor="black" stroked="t" o:allowincell="t" style="position:absolute;margin-left:106.5pt;margin-top:-0.3pt;width:5.6pt;height:12.4pt;mso-wrap-style:none;v-text-anchor:middle" type="_x0000_t67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7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-3810</wp:posOffset>
                      </wp:positionV>
                      <wp:extent cx="71755" cy="158115"/>
                      <wp:effectExtent l="23495" t="6985" r="22860" b="7620"/>
                      <wp:wrapNone/>
                      <wp:docPr id="5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58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312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" fillcolor="black" stroked="t" o:allowincell="t" style="position:absolute;margin-left:101.8pt;margin-top:-0.3pt;width:5.6pt;height:12.4pt;mso-wrap-style:none;v-text-anchor:middle" type="_x0000_t67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ab/>
              <w:t xml:space="preserve">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ведомления об отказе в приеме к рассмотрению заяв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ведомления о приеме заявки к рассмотрению</w:t>
            </w:r>
          </w:p>
        </w:tc>
      </w:tr>
      <w:tr>
        <w:trPr>
          <w:trHeight w:val="477" w:hRule="atLeast"/>
        </w:trPr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228600"/>
                                <a:chOff x="0" y="0"/>
                                <a:chExt cx="2629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8pt" coordorigin="0,0" coordsize="4140,360">
                      <v:rect id="shape_0" stroked="f" o:allowincell="t" style="position:absolute;left:0;top:0;width:41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160,0" to="2160,2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43080"/>
                                <a:chOff x="0" y="0"/>
                                <a:chExt cx="26290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72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27pt" coordorigin="0,0" coordsize="4140,540">
                      <v:rect id="shape_0" stroked="f" o:allowincell="t" style="position:absolute;left:0;top:0;width:41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79,0" to="1979,2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уведомления заявит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28600"/>
                                <a:chOff x="0" y="0"/>
                                <a:chExt cx="274320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8pt" coordorigin="0,0" coordsize="4320,360">
                      <v:rect id="shape_0" stroked="f" o:allowincell="t" style="position:absolute;left:0;top:0;width:43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160,0" to="2160,2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511810</wp:posOffset>
                      </wp:positionV>
                      <wp:extent cx="0" cy="16891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pt,40.3pt" to="108.4pt,5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риказ об утверждении перечня заявите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заявки которых приняты к рассмотрению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1069340</wp:posOffset>
                      </wp:positionV>
                      <wp:extent cx="0" cy="16891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pt,84.2pt" to="116.8pt,9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квот добычи (вылова) водных биоресурсов для организации любительского и спортивного рыболовства по видам водных биоресурсов или отказ в удовлетворении заявки</w:t>
            </w:r>
          </w:p>
        </w:tc>
      </w:tr>
      <w:tr>
        <w:trPr>
          <w:trHeight w:val="437" w:hRule="atLeast"/>
        </w:trPr>
        <w:tc>
          <w:tcPr>
            <w:tcW w:w="46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8770" cy="2349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600" cy="235080"/>
                                <a:chOff x="0" y="0"/>
                                <a:chExt cx="318600" cy="235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8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.1pt;height:18.5pt" coordorigin="0,0" coordsize="502,370">
                      <v:rect id="shape_0" stroked="f" o:allowincell="t" style="position:absolute;left:0;top:0;width:501;height:3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360,2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еречней заявителей, которым распределяются квоты добычи (вылова), с указанием утвержденных квот и заявителей, которым отказано в распределении квот добычи (вылова) водных биоресурсов для организации любительского и спортивного рыболовства</w:t>
            </w:r>
          </w:p>
        </w:tc>
      </w:tr>
      <w:tr>
        <w:trPr>
          <w:trHeight w:val="365" w:hRule="atLeast"/>
        </w:trPr>
        <w:tc>
          <w:tcPr>
            <w:tcW w:w="4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68580</wp:posOffset>
                      </wp:positionV>
                      <wp:extent cx="0" cy="17018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5.4pt" to="126.2pt,1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услуги заверш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4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widowControl/>
      <w:suppressAutoHyphens w:val="true"/>
      <w:autoSpaceDE w:val="false"/>
    </w:pPr>
    <w:rPr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300" w:before="460" w:after="0"/>
      <w:ind w:left="280" w:firstLine="720"/>
    </w:pPr>
    <w:rPr>
      <w:sz w:val="28"/>
      <w:szCs w:val="28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99385" TargetMode="External"/><Relationship Id="rId4" Type="http://schemas.openxmlformats.org/officeDocument/2006/relationships/hyperlink" Target="http://gohi.avo.ru/" TargetMode="External"/><Relationship Id="rId5" Type="http://schemas.openxmlformats.org/officeDocument/2006/relationships/hyperlink" Target="mailto:gohi@avo.ru" TargetMode="External"/><Relationship Id="rId6" Type="http://schemas.openxmlformats.org/officeDocument/2006/relationships/hyperlink" Target="http://docs.cntd.ru/document/90191839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05:00Z</dcterms:created>
  <dc:creator>NikitinaSA</dc:creator>
  <dc:description/>
  <dc:language>en-US</dc:language>
  <cp:lastModifiedBy>Заславский</cp:lastModifiedBy>
  <cp:lastPrinted>2018-03-22T16:30:00Z</cp:lastPrinted>
  <dcterms:modified xsi:type="dcterms:W3CDTF">2018-03-23T11:05:00Z</dcterms:modified>
  <cp:revision>2</cp:revision>
  <dc:subject/>
  <dc:title>Порядок деятельности  комиссии по определению границ рыбопромысловых участков на территории Владимирской области</dc:title>
</cp:coreProperties>
</file>