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6.01.2017     </w:t>
        <w:tab/>
        <w:tab/>
        <w:tab/>
        <w:tab/>
        <w:tab/>
        <w:tab/>
        <w:tab/>
        <w:tab/>
        <w:tab/>
        <w:tab/>
        <w:t xml:space="preserve">         № 21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</w:t>
        <w:br/>
        <w:t xml:space="preserve">Российской Федерации выявленного объекта культурного наследия </w:t>
        <w:br/>
        <w:t>«Здание школы, в которой учился Герой Советского Союза Соловьев К.В.» (Владимирская область, Петушинский район, поселок Городищи, ул. Константина Соловьева, д.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Title"/>
        <w:widowControl/>
        <w:spacing w:before="0" w:after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0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27T13:47:00Z</dcterms:modified>
  <cp:revision>5</cp:revision>
  <dc:subject/>
  <dc:title>Вносится Губернатором</dc:title>
</cp:coreProperties>
</file>