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8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1/4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auto" w:line="360" w:before="0" w:after="12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-248920</wp:posOffset>
                </wp:positionV>
                <wp:extent cx="2332355" cy="1238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-19.6pt;width:183.6pt;height:9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единых (котловых)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уги по передаче электрической энерг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етям территориальных сетевых организаций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 26.03.2003 № 35-ФЗ «Об электроэнергетике»,  </w:t>
      </w:r>
      <w:hyperlink r:id="rId4">
        <w:r>
          <w:rPr>
            <w:rStyle w:val="InternetLink"/>
            <w:sz w:val="28"/>
          </w:rPr>
          <w:t>постановлениям</w:t>
        </w:r>
      </w:hyperlink>
      <w:r>
        <w:rPr>
          <w:sz w:val="28"/>
        </w:rPr>
        <w:t xml:space="preserve">и  Правительства  Российской Федерации от 29.12.2011 № 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и </w:t>
      </w:r>
      <w:r>
        <w:rPr>
          <w:sz w:val="28"/>
          <w:szCs w:val="28"/>
        </w:rPr>
        <w:t>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</w:t>
      </w:r>
      <w:r>
        <w:rPr>
          <w:sz w:val="28"/>
        </w:rPr>
        <w:t xml:space="preserve"> департамент цен и тарифов  администрации Владимир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с 01.01.2017 по 31.12.2017 </w:t>
      </w:r>
      <w:r>
        <w:rPr>
          <w:sz w:val="28"/>
          <w:szCs w:val="28"/>
        </w:rPr>
        <w:t>единые (котловые) тарифы на услуги по передаче электрической энергии по сетям территориальных сетевых организаций Владимирской области с календарной разбивкой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с 01 января 2017 года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12.2015 № 56/6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ункт 3 постановления департамента цен и тарифов администрации Владимирской области от 25.01.2016 № 2/1 «О внесении изменений в некоторые постановления департамента цен и тарифов администрации области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ункт 3 постановления департамента цен и тарифов администрации Владимирской области от 25.10.2016 № 34/1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некоторые постановления департамента цен и тарифов администрации Владимирской области»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Заместитель председателя прав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епартамента цен и тариф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администрации Владимирской области                                             М. С. Новоселова</w:t>
      </w:r>
    </w:p>
    <w:p>
      <w:pPr>
        <w:pStyle w:val="Heading1"/>
        <w:ind w:left="5387" w:hanging="0"/>
        <w:jc w:val="center"/>
        <w:rPr>
          <w:rFonts w:eastAsia="Calibri"/>
          <w:b w:val="false"/>
          <w:b w:val="false"/>
          <w:bCs/>
          <w:i w:val="false"/>
          <w:i w:val="false"/>
          <w:iCs/>
          <w:color w:val="000000"/>
          <w:sz w:val="28"/>
          <w:szCs w:val="24"/>
          <w:lang w:val="ru-RU" w:eastAsia="en-US"/>
        </w:rPr>
      </w:pPr>
      <w:r>
        <w:rPr>
          <w:rFonts w:eastAsia="Calibri"/>
          <w:b w:val="false"/>
          <w:bCs/>
          <w:i w:val="false"/>
          <w:iCs/>
          <w:color w:val="000000"/>
          <w:sz w:val="28"/>
          <w:szCs w:val="24"/>
          <w:lang w:val="ru-RU"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560" w:right="616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16 № 51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274"/>
        <w:gridCol w:w="850"/>
        <w:gridCol w:w="1559"/>
        <w:gridCol w:w="1560"/>
        <w:gridCol w:w="1701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5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1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631,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0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48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6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53,96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0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75,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1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0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7,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 2017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1417"/>
        <w:gridCol w:w="30"/>
        <w:gridCol w:w="2268"/>
        <w:gridCol w:w="2127"/>
        <w:gridCol w:w="2126"/>
        <w:gridCol w:w="212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2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2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31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48,46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4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7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4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27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10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8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05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Владимирэнерго» ПАО «МРСК Центра и Приволжья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061 287,95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97,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ОЭ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99 790,20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65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орэлектросеть» г. Муро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16,6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5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П «Александровэлектросеть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12,2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Актив» (ОП «Вязниковская горэлектросеть»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04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вровэлектросетьремо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25,7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Горь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5,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Энергетик» г. Карабанов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44,3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Оборонэнерго» филиал «Волго-Вятски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76,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стеревские городские электрические сети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85,2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Гара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49,7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тавровский завод АТ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717,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дугагор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2,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системы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57,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рцево 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7,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рос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1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Мос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4,4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 г. Судог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3,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9,5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трой» г. Ковр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5,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ладимирский завод «Электроприбор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8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РЭ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Северн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олимерсинтез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4,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стро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7,2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ладимирский химически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СП-Электр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7,5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уромтепловоз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1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1,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уромский приборостроительны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етик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,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ВРОВ-МОЛЛ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усевский стекольный завод им. Ф.Э. Дзержинско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КАПИТАЛ  МАГНЕЗИ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стерский завод керамичеких стеновых материалов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вроСвет"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сноков М.А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1,8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руппа объединенных фабрика"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,4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 698,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6,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 2017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598"/>
        <w:gridCol w:w="1190"/>
        <w:gridCol w:w="593"/>
        <w:gridCol w:w="954"/>
        <w:gridCol w:w="925"/>
        <w:gridCol w:w="107"/>
        <w:gridCol w:w="50"/>
        <w:gridCol w:w="765"/>
        <w:gridCol w:w="254"/>
        <w:gridCol w:w="832"/>
        <w:gridCol w:w="533"/>
        <w:gridCol w:w="897"/>
        <w:gridCol w:w="925"/>
        <w:gridCol w:w="924"/>
        <w:gridCol w:w="1081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4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299"/>
            <w:bookmarkEnd w:id="1"/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301"/>
            <w:bookmarkEnd w:id="2"/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15">
              <w:r>
                <w:rPr>
                  <w:rStyle w:val="InternetLink"/>
                  <w:sz w:val="24"/>
                  <w:szCs w:val="24"/>
                </w:rPr>
                <w:t>пунктах 1.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31">
              <w:r>
                <w:rPr>
                  <w:rStyle w:val="InternetLink"/>
                  <w:sz w:val="24"/>
                  <w:szCs w:val="24"/>
                </w:rPr>
                <w:t>1.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415"/>
            <w:bookmarkEnd w:id="3"/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431"/>
            <w:bookmarkEnd w:id="4"/>
            <w:r>
              <w:rPr>
                <w:sz w:val="24"/>
                <w:szCs w:val="24"/>
              </w:rPr>
              <w:t>1.2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521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,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781" w:right="530" w:hanging="0"/>
        <w:jc w:val="center"/>
        <w:rPr/>
      </w:pPr>
      <w:r>
        <w:rPr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9639"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12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 насе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равненным к нему категориям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7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856"/>
        <w:gridCol w:w="1361"/>
        <w:gridCol w:w="3582"/>
        <w:gridCol w:w="36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6" w:name="Par595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05">
              <w:r>
                <w:rPr>
                  <w:rStyle w:val="InternetLink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13">
              <w:r>
                <w:rPr>
                  <w:rStyle w:val="InternetLink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15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605"/>
            <w:bookmarkEnd w:id="7"/>
            <w:r>
              <w:rPr>
                <w:sz w:val="24"/>
                <w:szCs w:val="24"/>
              </w:rPr>
              <w:t>1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613"/>
            <w:bookmarkEnd w:id="8"/>
            <w:r>
              <w:rPr>
                <w:sz w:val="24"/>
                <w:szCs w:val="24"/>
              </w:rPr>
              <w:t>1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93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4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61">
              <w:r>
                <w:rPr>
                  <w:rStyle w:val="InternetLink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69">
              <w:r>
                <w:rPr>
                  <w:rStyle w:val="InternetLink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673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61"/>
            <w:bookmarkEnd w:id="9"/>
            <w:r>
              <w:rPr>
                <w:sz w:val="24"/>
                <w:szCs w:val="24"/>
              </w:rPr>
              <w:t>2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483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669"/>
            <w:bookmarkEnd w:id="10"/>
            <w:r>
              <w:rPr>
                <w:sz w:val="24"/>
                <w:szCs w:val="24"/>
              </w:rPr>
              <w:t>2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9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53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2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sectPr>
          <w:headerReference w:type="default" r:id="rId23"/>
          <w:headerReference w:type="first" r:id="rId24"/>
          <w:type w:val="nextPage"/>
          <w:pgSz w:orient="landscape" w:w="15840" w:h="12240"/>
          <w:pgMar w:left="1276" w:right="851" w:gutter="0" w:header="720" w:top="1276" w:footer="0" w:bottom="7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bookmarkStart w:id="11" w:name="Par713"/>
      <w:bookmarkStart w:id="12" w:name="Par711"/>
      <w:bookmarkEnd w:id="11"/>
      <w:bookmarkEnd w:id="12"/>
      <w:r>
        <w:rPr>
          <w:sz w:val="24"/>
          <w:szCs w:val="24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type w:val="nextPage"/>
      <w:pgSz w:w="12240" w:h="15840"/>
      <w:pgMar w:left="1560" w:right="758" w:gutter="0" w:header="72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2DF93BB75E5ABF7D9CC4393222E7A458FDB04E758607DA0EF64D90BF0302A00EAF616A18D3e3ZAK" TargetMode="External"/><Relationship Id="rId7" Type="http://schemas.openxmlformats.org/officeDocument/2006/relationships/hyperlink" Target="consultantplus://offline/ref=2DF93BB75E5ABF7D9CC4393222E7A458FDB04E758607DA0EF64D90BF0302A00EAF616A18D3e3ZAK" TargetMode="External"/><Relationship Id="rId8" Type="http://schemas.openxmlformats.org/officeDocument/2006/relationships/hyperlink" Target="consultantplus://offline/ref=6B3A0B3D242E45C43503006BCE1765817E8FCF834C01BAF3302BB7E1496A450F1CBC8750A67AMAl8N" TargetMode="External"/><Relationship Id="rId9" Type="http://schemas.openxmlformats.org/officeDocument/2006/relationships/hyperlink" Target="consultantplus://offline/ref=C902EE340037744CE0421AD4413D9ECF3CD900B2476C2FD39001C64C1F379E41E0FA30B89D46uEmEN" TargetMode="External"/><Relationship Id="rId10" Type="http://schemas.openxmlformats.org/officeDocument/2006/relationships/hyperlink" Target="consultantplus://offline/ref=558C1CB3061BCC784986A8546C5E9B4F486E4DA1C82CB7435E1BCCE571E9BA20623D50323EB7Z3n3N" TargetMode="External"/><Relationship Id="rId11" Type="http://schemas.openxmlformats.org/officeDocument/2006/relationships/hyperlink" Target="consultantplus://offline/ref=2DF93BB75E5ABF7D9CC4393222E7A458FDB04E758607DA0EF64D90BF0302A00EAF616A18D3e3ZAK" TargetMode="External"/><Relationship Id="rId12" Type="http://schemas.openxmlformats.org/officeDocument/2006/relationships/hyperlink" Target="consultantplus://offline/ref=CE7528BDCA4E14943808C279DF6E759BFC85F7856ECF109132A4674420F44C77F6BB417E1BCEQEo5N" TargetMode="External"/><Relationship Id="rId13" Type="http://schemas.openxmlformats.org/officeDocument/2006/relationships/hyperlink" Target="consultantplus://offline/ref=3A24801EB9B138FCEA77B5F44BBB64317736CF76F9F322E8B5F168429AD79B483F612D14DFF746o9N" TargetMode="External"/><Relationship Id="rId14" Type="http://schemas.openxmlformats.org/officeDocument/2006/relationships/hyperlink" Target="consultantplus://offline/ref=54069C1CC3E2B2D21C411B08BC798E913149DC5A94A32BCBA9645A8FFDFC9D8CF590EFBB6E04yEq4N" TargetMode="External"/><Relationship Id="rId15" Type="http://schemas.openxmlformats.org/officeDocument/2006/relationships/hyperlink" Target="consultantplus://offline/ref=30B3281C1C19B2BE19870CEF3406203F5588EFC8BAB8BA533E751BA036C3E96BAEF1B7EF7063CBuAN" TargetMode="External"/><Relationship Id="rId16" Type="http://schemas.openxmlformats.org/officeDocument/2006/relationships/hyperlink" Target="consultantplus://offline/ref=9B38F5F04A97E6D9217A0098C32C901C83DA95961410F3E6CE617437D5937ACB286B5A365EA3b7v2N" TargetMode="External"/><Relationship Id="rId17" Type="http://schemas.openxmlformats.org/officeDocument/2006/relationships/hyperlink" Target="consultantplus://offline/ref=1761489D065F6E60FE507402D761213754BF26C61CB0E66845AECFE4FF89075870AAB295C8705DvCN" TargetMode="External"/><Relationship Id="rId18" Type="http://schemas.openxmlformats.org/officeDocument/2006/relationships/hyperlink" Target="consultantplus://offline/ref=C27FC8FD91EC845DD444DB5640106398CEDD15FB37A7FC400BA71288EEDD572DFDD8B37F4CE2jBw9N" TargetMode="External"/><Relationship Id="rId19" Type="http://schemas.openxmlformats.org/officeDocument/2006/relationships/hyperlink" Target="consultantplus://offline/ref=2DF93BB75E5ABF7D9CC4393222E7A458FDB04E758607DA0EF64D90BF0302A00EAF616A18D3e3ZAK" TargetMode="External"/><Relationship Id="rId20" Type="http://schemas.openxmlformats.org/officeDocument/2006/relationships/hyperlink" Target="consultantplus://offline/ref=7FB9F19BD88C510F44D32FAFDD2C569452C4818D3B107858C4C0D1012965329571E2E768C856R3x0N" TargetMode="External"/><Relationship Id="rId21" Type="http://schemas.openxmlformats.org/officeDocument/2006/relationships/hyperlink" Target="consultantplus://offline/ref=4660C791CA722F3A18AAFDF1D8F4DBD605F2F2A73726B34DFD68A82F396AD24C3BD06E61ECB569xBN" TargetMode="External"/><Relationship Id="rId22" Type="http://schemas.openxmlformats.org/officeDocument/2006/relationships/hyperlink" Target="consultantplus://offline/ref=4EBFCCD836B53C496439A5F840F8543933A3897FDCBBE411407EB5C2C37460CC718081790F7Fe205N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0:00Z</dcterms:created>
  <dc:creator>Petrovich</dc:creator>
  <dc:description/>
  <cp:keywords/>
  <dc:language>en-US</dc:language>
  <cp:lastModifiedBy>Тимофеева Наталья Алексеевна</cp:lastModifiedBy>
  <cp:lastPrinted>2016-12-29T15:31:00Z</cp:lastPrinted>
  <dcterms:modified xsi:type="dcterms:W3CDTF">2016-12-30T10:43:00Z</dcterms:modified>
  <cp:revision>13</cp:revision>
  <dc:subject/>
  <dc:title>Об утверждении предельных максимальных</dc:title>
</cp:coreProperties>
</file>