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8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           от 20.12.2018 № 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</w:t>
      </w:r>
      <w:r>
        <w:rPr>
          <w:sz w:val="28"/>
          <w:szCs w:val="28"/>
        </w:rPr>
        <w:t>О «ЖКО РОСКО», г. Ковров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9 года по 30 июня 2019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2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ЖКО РОСКО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троителей, 24-76, г. Ковров, Владимирская обла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blHeader w:val="true"/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blHeader w:val="true"/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,5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5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75,8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77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77,71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8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8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7T13:51:00Z</cp:lastPrinted>
  <dcterms:modified xsi:type="dcterms:W3CDTF">2018-12-29T07:03:00Z</dcterms:modified>
  <cp:revision>80</cp:revision>
  <dc:subject/>
  <dc:title>О  тарифах  на  тепловую энергию</dc:title>
</cp:coreProperties>
</file>