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8.09.2016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бруцеллезу мелкого рогатого скота с крестьянского (фермерского) хозяйства Сорокиной Н.В. д. Высоково Меленков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ликвидацией заболевания бруцеллезом мелкого рогатого скота в крестьянском (фермерском) хозяйстве Сорокиной Н.В. д. Высоково Меленковского района, в соответствии с Законом Российской Федерации от 14.05.1993 № 4979-1 «О ветеринарии», инструкцией о мероприятиях по профилактике и ликвидации бруцеллеза животных, утвержденной главным управлением ветеринарии министерства сельского хозяйства СССР 30.12.82,        п о с т а н о в л я ю:</w:t>
      </w:r>
    </w:p>
    <w:p>
      <w:pPr>
        <w:pStyle w:val="Style18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ограничения по бруцеллезу мелкого рогатого скота с крестьянского (фермерского) хозяйства Сорокиной Н.В. д. Высоково Меленковского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департамента ветеринарии администрации Владимирской области от 28.04.2016 № 7 «Об установлении ограничений по бруцеллезу мелкого рогатого скота в крестьянском (фермерском) хозяйстве Сорокиной Н.В. д. Высоково Меленковского район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6-09-27T11:35:00Z</cp:lastPrinted>
  <dcterms:modified xsi:type="dcterms:W3CDTF">2016-09-28T11:06:00Z</dcterms:modified>
  <cp:revision>163</cp:revision>
  <dc:subject/>
  <dc:title/>
</cp:coreProperties>
</file>