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FFFFFF"/>
        </w:rPr>
      </w:pPr>
      <w:r>
        <w:rPr>
          <w:color w:val="FFFFFF"/>
        </w:rPr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FFFFFF"/>
        </w:rPr>
      </w:pPr>
      <w:r>
        <w:rPr>
          <w:color w:val="FFFFFF"/>
        </w:rPr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color w:val="FFFFFF"/>
          <w:lang w:val="en-US"/>
        </w:rPr>
      </w:pPr>
      <w:r>
        <w:rPr>
          <w:color w:val="FFFFFF"/>
        </w:rPr>
        <w:t xml:space="preserve">25.01.2016        № </w:t>
      </w:r>
      <w:r>
        <w:rPr>
          <w:color w:val="FFFFFF"/>
          <w:lang w:val="en-US"/>
        </w:rPr>
        <w:t>2</w:t>
      </w:r>
      <w:r>
        <w:rPr>
          <w:color w:val="FFFFFF"/>
        </w:rPr>
        <w:t>/</w:t>
      </w:r>
      <w:r>
        <w:rPr>
          <w:color w:val="FFFFFF"/>
          <w:lang w:val="en-US"/>
        </w:rPr>
        <w:t>1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некоторые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я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 департамент цен и тарифов администрации Владимирской области </w:t>
      </w:r>
      <w:r>
        <w:rPr>
          <w:bCs/>
          <w:szCs w:val="28"/>
        </w:rPr>
        <w:t>п о с т а н о в л я е 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Внести изменение в постановление </w:t>
      </w:r>
      <w:r>
        <w:rPr>
          <w:szCs w:val="28"/>
        </w:rPr>
        <w:t>департамента цен и тарифов администрации Владимирской области от 25.12.2009 г. № 42/1 «Об установлении необходимой валовой выручки и долгосрочных параметров регулирования для ПАО «МРСК Центра и Приволжья» - филиала «Владимирэнерго»                               на 2010 – 2017 г.г.», изложив приложение № 1 к постановлению в следующей редакции согласно приложению № 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Внести изменение в постановление </w:t>
      </w:r>
      <w:r>
        <w:rPr>
          <w:szCs w:val="28"/>
        </w:rPr>
        <w:t xml:space="preserve">департамента цен и тарифов администрации Владимирской области от 11.10.2012 № 26/2 «Об установлении необходимой валовой выручки, долгосрочных параметров регулирования и индивидуальных тарифов на услуги по передаче электрической энергии по сетям ОАО «Владимирская областная электросетевая компания» на 2012-2017 гг.», изложив приложение № 1 к постановлению в следующей редакции согласно приложению № 2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нести изменения в постановление </w:t>
      </w:r>
      <w:r>
        <w:rPr>
          <w:sz w:val="28"/>
          <w:szCs w:val="28"/>
        </w:rPr>
        <w:t>департамента цен и тарифов администрации Владимирской области от 30.12.2015 № 56/6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, изложив приложения №№ 1 и 2 к постановлению в следующей редакции согласно приложениями №№ 3 и 4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4. Внести изменения в постановление департамента цен и тарифов администрации Владимирской области от 15.12.2015 № 51/1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ложить приложение № 2 к постановлению в следующей редакции согласно приложению № 5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В приложении №3 к постановлению слова «Ставки платы за единицу максимальной мощности при технологическом присоединении к электрическим сетям, руб./кВт (в ценах 2016 года)» заменить словами «Ставки платы за единицу максимальной мощности при технологическом присоединении к электрическим сетям, руб./кВт (в ценах 2016 года), без НДС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департамента цен и тарифов администрации Владимирской области от 25.12.2015 № 54/5 «Об установлении сбытовых надбавок», изложив приложение к постановлению в следующей редакции согласно приложению № 6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 Внести изменения в постановление департамента цен и тарифов администрации Владимирской области от 30.12.2015 № 56/7 «О внесении изменений в постановление департамента цен и тарифов от 18.12.2014 № 59/3 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изложив п. 30 приложения № 5 к постановл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2"/>
        <w:gridCol w:w="1365"/>
        <w:gridCol w:w="2138"/>
      </w:tblGrid>
      <w:tr>
        <w:trPr>
          <w:trHeight w:val="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30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Владимирский химический зав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,65</w:t>
            </w:r>
          </w:p>
        </w:tc>
      </w:tr>
      <w:tr>
        <w:trPr>
          <w:trHeight w:val="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3</w:t>
            </w:r>
            <w:r>
              <w:rPr>
                <w:rFonts w:eastAsia="Calibri"/>
                <w:color w:val="FF0000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,71</w:t>
            </w:r>
          </w:p>
        </w:tc>
      </w:tr>
      <w:tr>
        <w:trPr>
          <w:trHeight w:val="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,50</w:t>
            </w:r>
          </w:p>
        </w:tc>
      </w:tr>
      <w:tr>
        <w:trPr>
          <w:trHeight w:val="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,55</w:t>
            </w:r>
          </w:p>
        </w:tc>
      </w:tr>
      <w:tr>
        <w:trPr>
          <w:trHeight w:val="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,65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7. Настоящее постановление подлежит </w:t>
      </w:r>
      <w:hyperlink r:id="rId2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  департамента цен и тарифов 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. Новосёлова</w:t>
            </w:r>
          </w:p>
        </w:tc>
      </w:tr>
    </w:tbl>
    <w:p>
      <w:pPr>
        <w:pStyle w:val="Normal"/>
        <w:ind w:left="5664" w:hanging="0"/>
        <w:jc w:val="center"/>
        <w:rPr/>
      </w:pPr>
      <w:r>
        <w:br w:type="page"/>
      </w: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/>
        <w:t>от 25.01.2016 № 2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   </w:t>
              <w:br/>
              <w:t>организаций 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О «МРСК Центра и Приволжья», филиал «Владимирэнерго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1 9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5 3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788 2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‎</w:t>
            </w:r>
            <w:r>
              <w:rPr>
                <w:color w:val="000000"/>
                <w:sz w:val="28"/>
                <w:szCs w:val="28"/>
              </w:rPr>
              <w:t>3 112 022,8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 0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 744 1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7 777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5 393 074,47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5.01.2016 № 2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без учета оплаты потерь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</w:t>
              <w:br/>
              <w:t xml:space="preserve">организаций без </w:t>
              <w:br/>
              <w:t>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ладимирская областная электросетевая компа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0 84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 051 18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20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283 4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3 19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 4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5664" w:hanging="0"/>
        <w:jc w:val="center"/>
        <w:rPr/>
      </w:pPr>
      <w:r>
        <w:rPr/>
        <w:t xml:space="preserve">цен и тарифов администрации 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5.01.2016 № 2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Российской Федерации, поставля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947"/>
        <w:gridCol w:w="1284"/>
        <w:gridCol w:w="1134"/>
        <w:gridCol w:w="534"/>
        <w:gridCol w:w="1052"/>
        <w:gridCol w:w="1051"/>
        <w:gridCol w:w="1161"/>
        <w:gridCol w:w="115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BH-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-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-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отребители (тарифы указываются без учета НДС) 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полугод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4098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1685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2392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42076,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,3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8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99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4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614,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7843,7</w:t>
            </w: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34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1707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129,4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перекрестного субсидирова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5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/>
              <w:t xml:space="preserve">Прочие потребители (тарифы указываются без учета НДС) 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за содержание электрических с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058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341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2873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70631,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на оплату технологического расхода (потерь) в электрических сет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0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9,4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68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11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498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4546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1282,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3557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531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8841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197,8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перекрестного субсидирова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9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192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4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1,5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6 год 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271"/>
        <w:gridCol w:w="1225"/>
        <w:gridCol w:w="1388"/>
        <w:gridCol w:w="1534"/>
        <w:gridCol w:w="1373"/>
        <w:gridCol w:w="15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ме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4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73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468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354,07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6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6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9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10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ме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552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523,3</w:t>
            </w:r>
            <w:r>
              <w:rPr>
                <w:color w:val="FF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378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872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2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4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33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АО «МРСК Центра и Приволжья» - филиа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Владимирэнерг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617 777,0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 102,36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ОЭК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3 194,3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2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орэлектросеть» г. Муром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06,8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лесандровэлектросеть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2,0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Актив» (ОП «Вязниковская горэлектросеть»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9,3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вровэлектросетьремонт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74,5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Горьковская дирекция по энергообеспечению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66,6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Энергетик» г. Карабанов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6,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боронэнерг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5,1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стеревские городские электрические сети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36,9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Гарант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5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тавровский завод АТ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3,9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дугагорэнерг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21,6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орэнерго» г. Гороховец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2,5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системы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4,1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рцево Энерг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0,5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росс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83,8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Московская дирекция по энергообеспечению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1,4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 г. Судогд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2,9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 г. Вязник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6,8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трой» г. Ковр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8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ладимирский завод «Электроприбор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РЭС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,7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Северная дирекция по энергообеспечению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7,5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Полимерсинтез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8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пром» г. Судогд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23,0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строй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,7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ладимирский химический завод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СП-Электр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4,1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уромтепловоз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энерг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,3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уромский приборостроительный завод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6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етик» г. Вязник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,2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ВРОВ-МОЛЛ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кстильная компания «Городищенская отделочная фабрика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усевский стекольный завод им. Ф.Э. Дзержинского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9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питалМагнезит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5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стерский завод керамичеких стеновых материалов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040 330,7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6 846,5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03"/>
        <w:gridCol w:w="1009"/>
        <w:gridCol w:w="463"/>
        <w:gridCol w:w="764"/>
        <w:gridCol w:w="669"/>
        <w:gridCol w:w="30"/>
        <w:gridCol w:w="635"/>
        <w:gridCol w:w="688"/>
        <w:gridCol w:w="463"/>
        <w:gridCol w:w="765"/>
        <w:gridCol w:w="592"/>
        <w:gridCol w:w="666"/>
        <w:gridCol w:w="66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пазоны напряжения 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пазоны напряжен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H-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H-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H-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H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H-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H-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H-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H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5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9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6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9,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7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3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7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1" w:name="Par299"/>
            <w:bookmarkEnd w:id="1"/>
            <w:r>
              <w:rPr>
                <w:sz w:val="20"/>
              </w:rPr>
              <w:t>1.1.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2" w:name="Par301"/>
            <w:bookmarkEnd w:id="2"/>
            <w:r>
              <w:rPr>
                <w:sz w:val="20"/>
              </w:rPr>
              <w:t>1.1.1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,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,2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4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,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риравненные к населению категории потребителей, за исключением указанных в </w:t>
            </w:r>
            <w:hyperlink r:id="rId3">
              <w:r>
                <w:rPr>
                  <w:rStyle w:val="InternetLink"/>
                  <w:sz w:val="20"/>
                </w:rPr>
                <w:t>пункте 71(1)</w:t>
              </w:r>
            </w:hyperlink>
            <w:r>
              <w:rPr>
                <w:sz w:val="20"/>
              </w:rPr>
              <w:t xml:space="preserve"> Основ ценообразования: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4.1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4.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4.3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4.4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4.5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15">
              <w:r>
                <w:rPr>
                  <w:rStyle w:val="InternetLink"/>
                  <w:sz w:val="20"/>
                </w:rPr>
                <w:t>пунктах 1.2.2</w:t>
              </w:r>
            </w:hyperlink>
            <w:r>
              <w:rPr>
                <w:sz w:val="20"/>
              </w:rPr>
              <w:t xml:space="preserve"> и </w:t>
            </w:r>
            <w:hyperlink w:anchor="Par431">
              <w:r>
                <w:rPr>
                  <w:rStyle w:val="InternetLink"/>
                  <w:sz w:val="20"/>
                </w:rPr>
                <w:t>1.2.3</w:t>
              </w:r>
            </w:hyperlink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,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5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3" w:name="Par415"/>
            <w:bookmarkEnd w:id="3"/>
            <w:r>
              <w:rPr>
                <w:sz w:val="20"/>
              </w:rPr>
              <w:t>1.2.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4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31"/>
            <w:bookmarkEnd w:id="4"/>
            <w:r>
              <w:rPr>
                <w:sz w:val="20"/>
              </w:rPr>
              <w:t>1.2.3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равненные к населению категории потребителей, за исключением указанных в </w:t>
            </w:r>
            <w:hyperlink r:id="rId4">
              <w:r>
                <w:rPr>
                  <w:rStyle w:val="InternetLink"/>
                  <w:sz w:val="20"/>
                </w:rPr>
                <w:t>пункте 71(1)</w:t>
              </w:r>
            </w:hyperlink>
            <w:r>
              <w:rPr>
                <w:sz w:val="20"/>
              </w:rPr>
              <w:t xml:space="preserve"> Основ ценообразования: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4.1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4.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.2.4.3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4.4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4.5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кВт·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7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6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4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9,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0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8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,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,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5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,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,8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5" w:name="Par521"/>
            <w:bookmarkEnd w:id="5"/>
            <w:r>
              <w:rPr>
                <w:sz w:val="20"/>
              </w:rPr>
              <w:t>2.1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,2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,6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,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95</w:t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цен и тарифов 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/>
        <w:t>от 25.01.2016 № 2/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Российской Федерации, поставляемой насе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равненным к нему категориям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6 год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582"/>
        <w:gridCol w:w="1185"/>
        <w:gridCol w:w="2396"/>
        <w:gridCol w:w="31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ые группы потребителей электрической энергии (мощн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595"/>
            <w:bookmarkEnd w:id="6"/>
            <w:r>
              <w:rPr/>
              <w:t>1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 и приравненные к нему категории потребителей, за исключением указанного в </w:t>
            </w:r>
            <w:hyperlink w:anchor="Par605">
              <w:r>
                <w:rPr>
                  <w:rStyle w:val="InternetLink"/>
                </w:rPr>
                <w:t>пунктах 1.2</w:t>
              </w:r>
            </w:hyperlink>
            <w:r>
              <w:rPr/>
              <w:t xml:space="preserve"> и </w:t>
            </w:r>
            <w:hyperlink w:anchor="Par613">
              <w:r>
                <w:rPr>
                  <w:rStyle w:val="InternetLink"/>
                </w:rPr>
                <w:t>1.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3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33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605"/>
            <w:bookmarkEnd w:id="7"/>
            <w:r>
              <w:rPr/>
              <w:t>1.2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693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57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613"/>
            <w:bookmarkEnd w:id="8"/>
            <w:r>
              <w:rPr/>
              <w:t>1.3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7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2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</w:rPr>
                <w:t>пункте 71 (1)</w:t>
              </w:r>
            </w:hyperlink>
            <w:r>
              <w:rPr/>
              <w:t xml:space="preserve"> Основ ценообразования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9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1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18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3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882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1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3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10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32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5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 и приравненные к нему категории потребителей (свер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 и приравненные к нему категории потребителей, за исключением указанного в </w:t>
            </w:r>
            <w:hyperlink w:anchor="Par661">
              <w:r>
                <w:rPr>
                  <w:rStyle w:val="InternetLink"/>
                </w:rPr>
                <w:t>пунктах 2.2</w:t>
              </w:r>
            </w:hyperlink>
            <w:r>
              <w:rPr/>
              <w:t xml:space="preserve"> и </w:t>
            </w:r>
            <w:hyperlink w:anchor="Par669">
              <w:r>
                <w:rPr>
                  <w:rStyle w:val="InternetLink"/>
                </w:rPr>
                <w:t>2.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3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5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35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661"/>
            <w:bookmarkEnd w:id="9"/>
            <w:r>
              <w:rPr/>
              <w:t>2.2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6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70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669"/>
            <w:bookmarkEnd w:id="10"/>
            <w:r>
              <w:rPr/>
              <w:t>2.3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5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3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8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авненные к населению категории потребителей, за исключением указанных в </w:t>
            </w:r>
            <w:hyperlink r:id="rId16">
              <w:r>
                <w:rPr>
                  <w:rStyle w:val="InternetLink"/>
                </w:rPr>
                <w:t>пункте 71(1)</w:t>
              </w:r>
            </w:hyperlink>
            <w:r>
              <w:rPr/>
              <w:t xml:space="preserve"> Основ ценообразования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7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8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52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8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686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</w:t>
            </w:r>
            <w:r>
              <w:rPr>
                <w:color w:val="FF0000"/>
              </w:rPr>
              <w:t>1</w:t>
            </w:r>
            <w:r>
              <w:rPr/>
              <w:t>&gt;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6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63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9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5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4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/>
      </w:pPr>
      <w:r>
        <w:rPr/>
        <w:t>Примечания: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11" w:name="Par713"/>
      <w:bookmarkStart w:id="12" w:name="Par711"/>
      <w:bookmarkEnd w:id="11"/>
      <w:bookmarkEnd w:id="12"/>
      <w:r>
        <w:rPr/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цен и тарифов 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/>
        <w:t>Владимир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от 25.01.2016 № 2/1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Стандартизированные ставки, применяемые для расчета платы за технологическое присоединение устройств к электрическим сетям филиала «Владимирэнерго» ПАО «МРСК Центра и Приволжья», ОАО «РЖД», ООО «СтройГарант», МУП «Александровэлектросеть», ОАО «Владимирская областная электросетевая компания», МУП «Горэлектросеть» г. Муром, ООО «Ковровэлектросетьремонт», ООО «Костеревские городские электрические сети», филиал «Волго-Вятский» ОАО «Оборонэнерго», ООО «ЭнергоАктив» (ОП Вязниковская горэлектросеть), ООО «Радугагорэнерго», ООО «Электросистемы», ООО «ЭЛРОСС», ООО «ЭнергоСтрой», ООО «Горэнерго» г.Гороховец (С2, С3, С4), без НДС (ФЕР, в ценах 2001 г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1985"/>
        <w:gridCol w:w="1984"/>
      </w:tblGrid>
      <w:tr>
        <w:trPr>
          <w:trHeight w:val="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ровода, кабеля, тип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в точке присоединения, к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т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50 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 - Воздушные линии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воздушных линий с установкой опор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4 2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22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4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6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 2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4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5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0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4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 70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4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6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12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50+1х54,6+1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 78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50+1х54,6+1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1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62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50+1х54,6+2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6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93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25+1х54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7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35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35+1х54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94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50+1х54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91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70+1х54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77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 55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95+1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14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2 3х120+1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7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14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 3 1х3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2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 3 1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14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 3 1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0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 6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 3 1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1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43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 3 1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76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5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 05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1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 03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8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 78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8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 6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-1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25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 513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 - Кабельные линии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одной КЛ в траншее (с благоустройством)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8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76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4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2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4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29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53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93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7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75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05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5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12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7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7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3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46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41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5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 69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7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 94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1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25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66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 33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7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 14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23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 46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8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5 6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81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0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0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0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8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3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5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70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2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 05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33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4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09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83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65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 30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6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93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6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92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6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21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2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04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58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1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48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0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 16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2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 4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19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 38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 0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 13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5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 059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двух КЛ в траншее (с благоустройством)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6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73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15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3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9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 79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2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 25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2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 0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69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 3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45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34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 68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 13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1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02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7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 34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9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 5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 07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8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 71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3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7 86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74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 48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0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2 12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 26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8 53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2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21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8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82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30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6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30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 8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9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 38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 87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9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 8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 06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52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 0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63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6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 27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 5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0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 16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6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 2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75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 51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 10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9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9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6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1 33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3 4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 65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5 319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двух КЛ в траншее (без благоустройства)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 3х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4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 93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24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 48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6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3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14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 29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ВГ 4х1.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63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ВГ 7х1.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4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28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Шв-10 3х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78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57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Шв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62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 2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Шв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 7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Шв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 13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Шв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96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 93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94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6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53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65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3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6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 52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3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 83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 42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-10 1х5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1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 23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3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9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 84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 0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9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 8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Бл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 20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70/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5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 50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95/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4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92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120/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 93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240/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06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 13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300/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3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0 6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400/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08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 17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вПг-10 3х500/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88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 765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одной КЛ в полиэтиленовой трубе (с благоустройством)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35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0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73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8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7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8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5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 36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3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20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14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09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92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1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82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1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33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25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1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 33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3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 65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 97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1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 3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49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7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 35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7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15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66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1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 43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8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6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73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09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5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4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8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3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 27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65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7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9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77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89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9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99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9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39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7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 15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 67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9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90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 02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5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 1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51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 031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двух КЛ в полиэтиленовых трубах (с благоустройством)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68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5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 1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72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45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5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50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6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73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53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06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3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 70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3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66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 8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19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 39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2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17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91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 82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8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63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3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65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24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 49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3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2 64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64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1 28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9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3 93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3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8 72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97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69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 29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 3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42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 8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 11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7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 44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0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 16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 09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8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 61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0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40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80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69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 38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51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03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63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 27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7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 48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1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 28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9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 80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3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 76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64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 28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 7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9 53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85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1 7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 7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 548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одной КЛ в полиэтиленовой трубе с восстановлением асфальта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80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5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51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18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6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 21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 32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99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8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 79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 86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 66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 60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2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54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6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 3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 27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8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 78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3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 70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8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 78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0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 10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42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9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7 82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94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0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8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6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0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 11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 8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00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 01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 18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2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 5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 51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 26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 95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 4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9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39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 22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3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2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 4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2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84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 6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 12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6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 35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 47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8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 5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24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4 483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двух КЛ в полиэтиленовых трубах с восстановлением асфальта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83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 66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 08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2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 43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48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71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 04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4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 68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2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 64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89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 79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6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3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6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 2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5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1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 8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30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 6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81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 63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7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 47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81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9 62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8 26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45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0 91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 8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5 70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97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5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83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 67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 27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1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 2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9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 83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 09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21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 42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57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 1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53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 07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29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 59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 52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7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 94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4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86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2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 51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37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 7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 4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95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 76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63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 27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0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 0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37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0 75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5 01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5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 1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 51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9 025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одной КЛ методом ГНБ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 87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29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 5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6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 26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1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 2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1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8 39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2 06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7 89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4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8 8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4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 94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6 73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8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5 67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80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 61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22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2 4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1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 35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4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0 86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8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9 78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4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 85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5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5 1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25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6 50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 4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8 89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8 02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4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 88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84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1 68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5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 18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4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 96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5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9 09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6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 25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80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 61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29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4 58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67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5 34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0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7 80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7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 5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1 47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15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8 30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70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3 41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76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 52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9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1 92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3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 6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59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9 19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6 42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8 54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81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9 63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77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5 559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двух КЛ методом ГНБ, руб./км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1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 22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8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3 6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 99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9 04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63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3 27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30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0 60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 12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2 2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 10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4 2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 17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8 35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9 94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91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7 82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 85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1 71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68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1 36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 5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7 1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09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8 19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 01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6 03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 09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8 18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 4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6 82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 7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9 47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бШВ-1 4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 13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4 26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 2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 5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4 23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 91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9 83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 42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2 84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19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52 39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 32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4 6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49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 9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 8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3 70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 8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 63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 5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7 1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2 08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7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1 5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3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 71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9 42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 53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3 06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65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3 30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7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37 51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0 32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9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9 83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 43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4 86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 65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 31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3 5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18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 87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5 74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У-10 3х2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 7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7 586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 - Трансформаторные подстанции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толбовой трансформаторной подстанции с одним трансформатором, руб./кВт      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8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1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5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6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1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1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иосковых трансформаторных подстанций (тупикового типа) с одним трансформатором, руб./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2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,7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2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6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7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2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6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2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0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8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иосковых трансформаторных подстанций (тупикового типа) с двумя трансформаторами, руб./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0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9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6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8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1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6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7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5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иосковых трансформаторных подстанций (проходного типа) с одним трансформатором, руб./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2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4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4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6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7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6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2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2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4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1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иосковых трансформаторных подстанций (проходного типа) с двумя трансформаторами, руб./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5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70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6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7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6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2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блочных трансформаторных подстанций типа "Сендвич" с одним трансформатором, руб./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2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62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9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10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3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блочных трансформаторных подстанций типа "Сендвич" с двумя трансформаторами, руб./кВт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х4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3,86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91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0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6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30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распределительных трансформаторных подстанций с двумя трансформаторами (включая испытания), руб./кВт 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9,03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02</w:t>
            </w:r>
          </w:p>
        </w:tc>
      </w:tr>
      <w:tr>
        <w:trPr>
          <w:trHeight w:val="5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секционирования ПСС-10 (с испытаниями, измерениями оборудования), руб./кВт               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4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2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8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5</w:t>
            </w:r>
          </w:p>
        </w:tc>
      </w:tr>
      <w:tr>
        <w:trPr>
          <w:trHeight w:val="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3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цен и тарифов 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/>
        <w:t>от 25.01.2016 № 2/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34"/>
      <w:bookmarkEnd w:id="13"/>
      <w:r>
        <w:rPr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РАНТИРУЮЩИХ ПОСТАВЩИКОВ ЭЛЕКТРИЧЕСКОЙ ЭНЕРГ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ЛЯЮЩИХ ЭЛЕКТРИЧЕСКУЮ ЭНЕРГ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ОЩНОСТЬ) НА РОЗНИЧНОМ РЫН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ТАРИФЫ УКАЗЫВАЮТСЯ БЕЗ НДС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65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арантирующего поставщика во Владимирской област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Владимирэнергосбы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7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ладимирские коммунальные систем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УСЭНЕРГОСБЫ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сбы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1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52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арантирующего поставщика во Владимирской облас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Владимирэнергосбы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95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ладимирские коммуналь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УСЭНЕРГОСБЫ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сбы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37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599"/>
        <w:gridCol w:w="3717"/>
        <w:gridCol w:w="316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арантирующего поставщика во Владимирской области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ая группа «прочие потребители»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Владимирэнергосбы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ладимирские коммунальные системы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УСЭНЕРГОСБЫ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сбы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до 15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150 кВт до 670 к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от 670 кВт до 10 МВт = ДП x Крег x Цэ(м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 не менее 10 МВт = ДП x Крег x Цэ(м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671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j-й вид цены на электрическую энергию и (или) мощность k-го ГП, руб./кВт.ч или руб./кВт, указанный в </w:t>
      </w:r>
      <w:hyperlink r:id="rId24">
        <w:r>
          <w:rPr>
            <w:rStyle w:val="InternetLink"/>
          </w:rPr>
          <w:t>п. 16</w:t>
        </w:r>
      </w:hyperlink>
      <w:r>
        <w:rPr/>
        <w:t xml:space="preserve">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926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ходность продаж, определяемая в соответствии с Методическими </w:t>
      </w:r>
      <w:hyperlink r:id="rId26">
        <w:r>
          <w:rPr>
            <w:rStyle w:val="InternetLink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ая в отношении i-х подгрупп группы «прочие потребители» k-го ГП в таблиц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189"/>
        <w:gridCol w:w="910"/>
        <w:gridCol w:w="911"/>
        <w:gridCol w:w="910"/>
        <w:gridCol w:w="911"/>
        <w:gridCol w:w="911"/>
        <w:gridCol w:w="910"/>
        <w:gridCol w:w="911"/>
        <w:gridCol w:w="91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арантирующего поставщика во Владимирской области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ность продаж для группы «прочие потребители», (ДП) </w:t>
            </w:r>
            <w:hyperlink w:anchor="Par25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50 кВ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0 до 670 кВ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70 кВт до 10 МВ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 МВ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 полугод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 полугод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 полугодие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О «Владимирэнерго-сбы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4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3,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8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5,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мирские коммунальные систем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ЭНЕРГОСБЫ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оронэнергосбы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26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параметров деятельности ГП, определяемый в соответствии с Методическими </w:t>
      </w:r>
      <w:hyperlink r:id="rId28">
        <w:r>
          <w:rPr>
            <w:rStyle w:val="InternetLink"/>
          </w:rPr>
          <w:t>указаниями</w:t>
        </w:r>
      </w:hyperlink>
      <w:r>
        <w:rPr/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ый в отношении группы «прочие потребители» k-го ГП в таблиц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1984"/>
        <w:gridCol w:w="1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арантирующего поставщика во Владимирской област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эффициент параметров деятельности гарантирующего поставщика, </w:t>
            </w:r>
            <w:r>
              <w:rPr/>
              <w:drawing>
                <wp:inline distT="0" distB="0" distL="0" distR="0">
                  <wp:extent cx="337820" cy="26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ar25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Владимир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ладимирские коммуна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УС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51"/>
      <w:bookmarkEnd w:id="14"/>
      <w:r>
        <w:rPr/>
        <w:t>&lt;1&gt; Данные значения указываются в форму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i/>
      <w:sz w:val="24"/>
    </w:rPr>
  </w:style>
  <w:style w:type="character" w:styleId="11">
    <w:name w:val=" Знак Знак11"/>
    <w:basedOn w:val="Style5"/>
    <w:qFormat/>
    <w:rPr/>
  </w:style>
  <w:style w:type="character" w:styleId="PageNumber">
    <w:name w:val="Page Number"/>
    <w:rPr/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5"/>
    <w:qFormat/>
    <w:rPr/>
  </w:style>
  <w:style w:type="character" w:styleId="Section">
    <w:name w:val="Section Знак"/>
    <w:qFormat/>
    <w:rPr>
      <w:b/>
      <w:i/>
      <w:sz w:val="24"/>
    </w:rPr>
  </w:style>
  <w:style w:type="character" w:styleId="6">
    <w:name w:val=" Знак Знак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32"/>
    </w:rPr>
  </w:style>
  <w:style w:type="character" w:styleId="14">
    <w:name w:val=" Знак Знак14"/>
    <w:qFormat/>
    <w:rPr>
      <w:b/>
      <w:sz w:val="28"/>
      <w:lang w:val="en-US"/>
    </w:rPr>
  </w:style>
  <w:style w:type="character" w:styleId="21">
    <w:name w:val=" Знак Знак21"/>
    <w:qFormat/>
    <w:rPr>
      <w:sz w:val="24"/>
    </w:rPr>
  </w:style>
  <w:style w:type="character" w:styleId="1">
    <w:name w:val="Основной текст с отступом Знак1 Знак Знак"/>
    <w:qFormat/>
    <w:rPr>
      <w:sz w:val="28"/>
      <w:szCs w:val="24"/>
    </w:rPr>
  </w:style>
  <w:style w:type="character" w:styleId="5">
    <w:name w:val=" Знак Знак5"/>
    <w:qFormat/>
    <w:rPr>
      <w:b/>
      <w:bCs/>
      <w:sz w:val="34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110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5812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359617.0" TargetMode="External"/><Relationship Id="rId3" Type="http://schemas.openxmlformats.org/officeDocument/2006/relationships/hyperlink" Target="consultantplus://offline/ref=2DF93BB75E5ABF7D9CC4393222E7A458FDB04E758607DA0EF64D90BF0302A00EAF616A18D3e3ZAK" TargetMode="External"/><Relationship Id="rId4" Type="http://schemas.openxmlformats.org/officeDocument/2006/relationships/hyperlink" Target="consultantplus://offline/ref=2DF93BB75E5ABF7D9CC4393222E7A458FDB04E758607DA0EF64D90BF0302A00EAF616A18D3e3ZAK" TargetMode="External"/><Relationship Id="rId5" Type="http://schemas.openxmlformats.org/officeDocument/2006/relationships/hyperlink" Target="consultantplus://offline/ref=6B3A0B3D242E45C43503006BCE1765817E8FCF834C01BAF3302BB7E1496A450F1CBC8750A67AMAl8N" TargetMode="External"/><Relationship Id="rId6" Type="http://schemas.openxmlformats.org/officeDocument/2006/relationships/hyperlink" Target="consultantplus://offline/ref=C902EE340037744CE0421AD4413D9ECF3CD900B2476C2FD39001C64C1F379E41E0FA30B89D46uEmEN" TargetMode="External"/><Relationship Id="rId7" Type="http://schemas.openxmlformats.org/officeDocument/2006/relationships/hyperlink" Target="consultantplus://offline/ref=558C1CB3061BCC784986A8546C5E9B4F486E4DA1C82CB7435E1BCCE571E9BA20623D50323EB7Z3n3N" TargetMode="External"/><Relationship Id="rId8" Type="http://schemas.openxmlformats.org/officeDocument/2006/relationships/hyperlink" Target="consultantplus://offline/ref=2DF93BB75E5ABF7D9CC4393222E7A458FDB04E758607DA0EF64D90BF0302A00EAF616A18D3e3ZAK" TargetMode="External"/><Relationship Id="rId9" Type="http://schemas.openxmlformats.org/officeDocument/2006/relationships/hyperlink" Target="consultantplus://offline/ref=CE7528BDCA4E14943808C279DF6E759BFC85F7856ECF109132A4674420F44C77F6BB417E1BCEQEo5N" TargetMode="External"/><Relationship Id="rId10" Type="http://schemas.openxmlformats.org/officeDocument/2006/relationships/hyperlink" Target="consultantplus://offline/ref=3A24801EB9B138FCEA77B5F44BBB64317736CF76F9F322E8B5F168429AD79B483F612D14DFF746o9N" TargetMode="External"/><Relationship Id="rId11" Type="http://schemas.openxmlformats.org/officeDocument/2006/relationships/hyperlink" Target="consultantplus://offline/ref=54069C1CC3E2B2D21C411B08BC798E913149DC5A94A32BCBA9645A8FFDFC9D8CF590EFBB6E04yEq4N" TargetMode="External"/><Relationship Id="rId12" Type="http://schemas.openxmlformats.org/officeDocument/2006/relationships/hyperlink" Target="consultantplus://offline/ref=30B3281C1C19B2BE19870CEF3406203F5588EFC8BAB8BA533E751BA036C3E96BAEF1B7EF7063CBuAN" TargetMode="External"/><Relationship Id="rId13" Type="http://schemas.openxmlformats.org/officeDocument/2006/relationships/hyperlink" Target="consultantplus://offline/ref=9B38F5F04A97E6D9217A0098C32C901C83DA95961410F3E6CE617437D5937ACB286B5A365EA3b7v2N" TargetMode="External"/><Relationship Id="rId14" Type="http://schemas.openxmlformats.org/officeDocument/2006/relationships/hyperlink" Target="consultantplus://offline/ref=1761489D065F6E60FE507402D761213754BF26C61CB0E66845AECFE4FF89075870AAB295C8705DvCN" TargetMode="External"/><Relationship Id="rId15" Type="http://schemas.openxmlformats.org/officeDocument/2006/relationships/hyperlink" Target="consultantplus://offline/ref=C27FC8FD91EC845DD444DB5640106398CEDD15FB37A7FC400BA71288EEDD572DFDD8B37F4CE2jBw9N" TargetMode="External"/><Relationship Id="rId16" Type="http://schemas.openxmlformats.org/officeDocument/2006/relationships/hyperlink" Target="consultantplus://offline/ref=2DF93BB75E5ABF7D9CC4393222E7A458FDB04E758607DA0EF64D90BF0302A00EAF616A18D3e3ZAK" TargetMode="External"/><Relationship Id="rId17" Type="http://schemas.openxmlformats.org/officeDocument/2006/relationships/hyperlink" Target="consultantplus://offline/ref=7FB9F19BD88C510F44D32FAFDD2C569452C4818D3B107858C4C0D1012965329571E2E768C856R3x0N" TargetMode="External"/><Relationship Id="rId18" Type="http://schemas.openxmlformats.org/officeDocument/2006/relationships/hyperlink" Target="consultantplus://offline/ref=4660C791CA722F3A18AAFDF1D8F4DBD605F2F2A73726B34DFD68A82F396AD24C3BD06E61ECB569xBN" TargetMode="External"/><Relationship Id="rId19" Type="http://schemas.openxmlformats.org/officeDocument/2006/relationships/hyperlink" Target="consultantplus://offline/ref=4EBFCCD836B53C496439A5F840F8543933A3897FDCBBE411407EB5C2C37460CC718081790F7Fe205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B92BEDE3029D0FD02F06436F8F689C64595ADC604170BD1236DC3A6B075441AAA13FE89FCFE08AF8N8Q1K" TargetMode="External"/><Relationship Id="rId25" Type="http://schemas.openxmlformats.org/officeDocument/2006/relationships/image" Target="media/image2.wmf"/><Relationship Id="rId26" Type="http://schemas.openxmlformats.org/officeDocument/2006/relationships/hyperlink" Target="consultantplus://offline/ref=B92BEDE3029D0FD02F06436F8F689C64595ADC604170BD1236DC3A6B075441AAA13FE89FCFE08AF0N8Q5K" TargetMode="External"/><Relationship Id="rId27" Type="http://schemas.openxmlformats.org/officeDocument/2006/relationships/image" Target="media/image3.wmf"/><Relationship Id="rId28" Type="http://schemas.openxmlformats.org/officeDocument/2006/relationships/hyperlink" Target="consultantplus://offline/ref=B92BEDE3029D0FD02F06436F8F689C64595ADC604170BD1236DC3A6B075441AAA13FE89FCFE08AF0N8Q5K" TargetMode="External"/><Relationship Id="rId29" Type="http://schemas.openxmlformats.org/officeDocument/2006/relationships/image" Target="media/image4.wmf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5:00Z</dcterms:created>
  <dc:creator>Borisova</dc:creator>
  <dc:description/>
  <cp:keywords/>
  <dc:language>en-US</dc:language>
  <cp:lastModifiedBy>User</cp:lastModifiedBy>
  <cp:lastPrinted>2016-01-26T10:37:00Z</cp:lastPrinted>
  <dcterms:modified xsi:type="dcterms:W3CDTF">2016-02-01T09:37:00Z</dcterms:modified>
  <cp:revision>24</cp:revision>
  <dc:subject/>
  <dc:title>Об установлении необходимой валовой выручки</dc:title>
</cp:coreProperties>
</file>