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1.0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тделения «Цибеево» и отделения «Кутуково» СПК «ПЗ-Стародворский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деления «Цибеево» и отделения «Кутуково» СПК «ПЗ-Стародворск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да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отделения «Цибеево» и отделения «Кутуково» СПК «ПЗ-Стародворский» Суздальского района. 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27.10.99 № 522 «О наложении ограничительных мероприятий по лейкозу крупного рогатого скота», сняв ограничения по лейкозу крупного рогатого скота с отделения «Цибеево» и отделения «Кутуково» СПК «ПЗ-Стародворский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5-30T15:56:00Z</cp:lastPrinted>
  <dcterms:modified xsi:type="dcterms:W3CDTF">2016-05-31T08:51:00Z</dcterms:modified>
  <cp:revision>153</cp:revision>
  <dc:subject/>
  <dc:title/>
</cp:coreProperties>
</file>