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12.2017 № 59/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от 18.12.2018 № 52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19.12.2017 № 59/62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9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8.12.2018 № 52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09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ОО ИЦ «Теплосфера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я потребителей, в случае отсутствия дифференциации тарифов по схеме подключения 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 xml:space="preserve">руб./Гк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936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956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956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24,7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24,7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330,2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330,2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38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38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550,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1:00Z</dcterms:created>
  <dc:creator>Суслов Максим Юрьевич</dc:creator>
  <dc:description/>
  <cp:keywords/>
  <dc:language>en-US</dc:language>
  <cp:lastModifiedBy>pon</cp:lastModifiedBy>
  <cp:lastPrinted>2018-12-12T16:54:00Z</cp:lastPrinted>
  <dcterms:modified xsi:type="dcterms:W3CDTF">2018-12-25T13:05:00Z</dcterms:modified>
  <cp:revision>34</cp:revision>
  <dc:subject/>
  <dc:title/>
</cp:coreProperties>
</file>