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3"/>
      </w:tblGrid>
      <w:tr>
        <w:trPr/>
        <w:tc>
          <w:tcPr>
            <w:tcW w:w="229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 размере и об источниках доходов, об имуществе</w:t>
            </w:r>
            <w:r>
              <w:rPr>
                <w:bCs/>
                <w:sz w:val="20"/>
                <w:szCs w:val="20"/>
              </w:rPr>
              <w:t xml:space="preserve">, о вкладах в банках, ценных бумагах зарегистрированных </w:t>
            </w:r>
            <w:r>
              <w:rPr>
                <w:sz w:val="20"/>
                <w:szCs w:val="20"/>
              </w:rPr>
              <w:t xml:space="preserve">кандидатов,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нутых в составе списка кандидатов по единому избирательному округу при проведении выборов депутатов Законодательного Собрания Владимирской области седьмого созыва 09.09.2018г.,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 принадлежащем кандидатам, их супругам и несовершеннолетним детям недвижимом имуществе, находящемся за пределами территории Российской Федерации,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ходах кандидатов и расходах их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 основании данных, представленных кандидатами)</w:t>
            </w:r>
          </w:p>
        </w:tc>
      </w:tr>
      <w:tr>
        <w:trPr/>
        <w:tc>
          <w:tcPr>
            <w:tcW w:w="229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sz w:val="28"/>
                <w:szCs w:val="28"/>
              </w:rPr>
              <w:t>Владимирское региональное отделение Политической партии «Российская объединенная демократическая партия «ЯБЛОКО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2297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83"/>
        <w:gridCol w:w="6"/>
        <w:gridCol w:w="2541"/>
        <w:gridCol w:w="1418"/>
        <w:gridCol w:w="1418"/>
        <w:gridCol w:w="1700"/>
        <w:gridCol w:w="851"/>
        <w:gridCol w:w="992"/>
        <w:gridCol w:w="1699"/>
        <w:gridCol w:w="1562"/>
        <w:gridCol w:w="1699"/>
        <w:gridCol w:w="1560"/>
        <w:gridCol w:w="1559"/>
        <w:gridCol w:w="1985"/>
        <w:gridCol w:w="2127"/>
      </w:tblGrid>
      <w:tr>
        <w:trPr>
          <w:trHeight w:val="14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и общая сумма доходов за 2017 год  (рублях)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о по состоянию на 01.06.2018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нежные средства и драгоценные металлы, находящиеся на счетах (во вкладах) в банках (количество банковских счетов (вкладов), общая сумма денежных средств на всех счетах (вкладах) в рубля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кции и иное участие в коммерческих организациях (наименование и организационно-правовые формы организаций, доля участия в процентах или простой дроби, количество ак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ые ценные бумаги (вид, наименование, количество, общая стоимость в рубля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  <w:t>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113" w:hanging="0"/>
              <w:jc w:val="center"/>
              <w:rPr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  <w:t>Сведения о своих расходах, а также о расходах своих супруга и несовершеннолетних детей кандидат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</w:tr>
      <w:tr>
        <w:trPr>
          <w:trHeight w:val="1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left="2" w:right="-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портные средства (общее количество (шт.), вид, модель, марка, год выпуска каждого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(количество, общая площадь (кв. м.) кажд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дома (количество, общая площадь (кв. м.) каждог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, общая площадь (кв. м.) кажд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, общая площадь (кв. м). кажд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, общая площадь (кв. м.) каждог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 недвижимое имущество с указанием его видов, общей площади каждого (кв. м.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гапова Ирина Валер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№ 40»; </w:t>
              <w:br/>
              <w:t>237 035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 588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зов Роман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 № 40»; </w:t>
              <w:br/>
              <w:t>633 443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5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комната,  13. кв.м.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ля в праве 1/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KIA RIO (201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 405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нтонов Александр Серге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П Антонов Александр Сергеевич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597 628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 03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5 кв.м. </w:t>
            </w:r>
            <w:r>
              <w:rPr>
                <w:color w:val="000000"/>
                <w:sz w:val="16"/>
                <w:szCs w:val="20"/>
                <w:lang w:eastAsia="ru-RU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Volkswagen Passat (201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 370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нтонова Ален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участ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1 500 кв.м.; </w:t>
              <w:br/>
              <w:t>1 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квартир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9 кв.м.; </w:t>
              <w:br/>
              <w:t xml:space="preserve">63 кв.м. 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(доля в праве 13/16);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4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 359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рапов Геннадий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 № 40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66 334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1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219010 LADA GRANTA (201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 149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алакин Павел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АНКОР Кадровые решения», ООО «ПраймАвто», ООО «Т2 Мобайл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17 303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TOYOTA COROLLA (201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 582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езрукова Наталья Вячеслав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№ 40»; </w:t>
              <w:br/>
              <w:t>311 537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1 кв.м.,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 872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охин Роман Валер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Эридан»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1 794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4 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Renault Megane III (201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 239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обкова Наталья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 № 40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0 908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800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 39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 186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олотова Светла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 № 40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7 817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2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4 262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ражкина Светлана Пет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 № 40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8 417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 32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 137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удаева Екатерин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№ 10 с углубленным изучением иностранных языков», Пенсионный фонд Российской Федер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1 546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42 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0 112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лкова Эльвир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чреждение среднего профессионального образования «Владимирский техникум туризма»; </w:t>
              <w:br/>
              <w:t>136 523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6 кв.м. </w:t>
            </w:r>
            <w:r>
              <w:rPr>
                <w:color w:val="000000"/>
                <w:sz w:val="18"/>
                <w:szCs w:val="20"/>
                <w:lang w:eastAsia="ru-RU"/>
              </w:rPr>
              <w:t>(доля в праве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 167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олубев Константин Олег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О «АБИ Продакт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 026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3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олубева Ольга Герм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О политической партии «Российская объединенная демократическая партия «ЯБЛОКО2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36 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5 827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руздев Александр Анато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АлексСтрой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 1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кв.м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. (доля в праве ½)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97 271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урухин Максим Серге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Апрель»;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 024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 88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УАЗ 31512 (199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6 060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Журухина Ольг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Владвнешторг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9 166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Honda Civic (200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сче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 036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йцева Екатерина Андре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БУ здравоохранения Владимирской области «Стоматологическая поликлиника № 3 г. Владимира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 877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 577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вягина Юлия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 № 40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15 095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2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счетов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5 971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рташова Елена Евген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 № 40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94 317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участ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1 000 в.м.; </w:t>
              <w:br/>
              <w:t>1 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 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 740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аров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г. Владимира «СОШ  № 40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03 005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 6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 нежилое здание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. 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 счетов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4 671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рутоярова Снежанна Вячеслав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г. Владимира «СОШ  № 40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0 991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7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 061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ульбашный Дмитри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Chevrolet AVEO (200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ушпита Дмитрий Юр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ОУ г. Владимира «СОШ  № 40», Пенсионный фонд Российской Федерации, доход от вкладов,  960 63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 23 к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транспортных средств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ИА СИД (2014); </w:t>
              <w:br/>
              <w:t>прицеп, НР-400 (198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6 972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ушпита Иван Дмитри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Т2 Мобайл» Владимирский филиа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1 775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 кв.м. (доля в праве 1/3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 кв.м. (доля в праве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Ford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ocus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0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9 309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аврова Надежд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правление культуры и туризма администрации города Владимир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 503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9 кв.м. 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(доля в праве 1/3); </w:t>
              <w:br/>
            </w:r>
            <w:r>
              <w:rPr>
                <w:color w:val="000000"/>
                <w:sz w:val="20"/>
                <w:szCs w:val="20"/>
                <w:lang w:eastAsia="ru-RU"/>
              </w:rPr>
              <w:t>58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LEXUS RX330 (200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33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огинова Владлена Андре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БУ здравоохранения Владимирской области «Областной кожно-венерологический диспансер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7 366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4 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30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огинова Екатерина Юрислав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П Белов В.Н.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7 645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4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201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вская Татьян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ОУ г. Владимира «СОШ  № 40»;</w:t>
              <w:br/>
              <w:t>232 54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KIA DE (20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745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ожова Ирин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 № 40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6 545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1 кв.м. 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(доля в праве 1/3);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3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 821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ашкова Еле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чреждение среднего профессионального образования «Владимирский техникум туризма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19 477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8 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TOYOTA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AVENSIS (200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счетов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1 639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ймак Денис Никола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Доступные окна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2 2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 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хорова Наталья Алексан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г. Владимира «СОШ  № 40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3 596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8 096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омашко Лариса Леонид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ОО ТД «Некст Плюс»; 764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 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2/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)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м (нежилое)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 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NISSAN TIIDA (201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нов Алексей Никола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г. Владимира «СОШ  № 40»; ВРО  политической партии «Российская объединенная демократическая партия «ЯБЛОКО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6 128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5 991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ненко Александр Серге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РосАкваЦентр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4 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218 кв.м.,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ергеев Антон Вячеслав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№ 40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2 544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  2 558 кв.м., доля в праве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50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1/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Volkswagen Touareg (20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игитова Елена Станислав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г. Владимира «СОШ № 40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29 175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с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0 468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ина Ан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 № 40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2 184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83 219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рсов Алексе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Б ПОУ ВО «Кольчугинский политехнический колледж», доход от вкла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0 438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3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SsangYong KYRON II, (20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сче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3 411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О «Электрокабель» Кольчугинский завод», 0,000323451878446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Хромова Ольг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г. Владимира «СОШ  № 40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97 616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SKODA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FABIA (201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7 728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Чернов Сергей Вячеслав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У ДО г. Владимира «Специализированная детско-юношеская спортивная школа олимпийского резерва по легкой атлетике № 4»;Пенсионный фонд Российской Федерации, доход от вкла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32 796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сче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3 237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агивалеева Ания Хафиз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 № 40», доход от вклад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28 222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 591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иршиков Валерий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ОУ г. Владимира «СОШ  № 40»;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3 408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АЗ 21124 (200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241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454" w:right="454" w:gutter="0" w:header="720" w:top="130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7"/>
        <w:tab w:val="left" w:pos="0" w:leader="none"/>
      </w:tabs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7"/>
        <w:tab w:val="left" w:pos="0" w:leader="none"/>
      </w:tabs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7"/>
        <w:tab w:val="left" w:pos="0" w:leader="none"/>
      </w:tabs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7"/>
        <w:tab w:val="left" w:pos="0" w:leader="none"/>
      </w:tabs>
      <w:ind w:left="67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rFonts w:eastAsia="Arial Unicode MS"/>
      <w:b/>
      <w:sz w:val="28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6:00Z</dcterms:created>
  <dc:creator>KITTENS</dc:creator>
  <dc:description/>
  <cp:keywords/>
  <dc:language>en-US</dc:language>
  <cp:lastModifiedBy>Egrul</cp:lastModifiedBy>
  <cp:lastPrinted>2018-08-03T14:06:00Z</cp:lastPrinted>
  <dcterms:modified xsi:type="dcterms:W3CDTF">2018-08-03T11:06:00Z</dcterms:modified>
  <cp:revision>59</cp:revision>
  <dc:subject/>
  <dc:title> </dc:title>
</cp:coreProperties>
</file>