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3.06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8/2</w:t>
      </w:r>
    </w:p>
    <w:p>
      <w:pPr>
        <w:pStyle w:val="Heading1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латы за проезд пассажир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елезнодорож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ния в пригородном сообщен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Владимирской област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АО «Северная  пригородна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pacing w:val="-20"/>
          <w:sz w:val="28"/>
          <w:szCs w:val="28"/>
          <w:lang w:eastAsia="en-US"/>
        </w:rPr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7.03.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4"/>
        </w:rPr>
        <w:t>постановлением главы администрации области от 30.06.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</w:t>
      </w:r>
      <w:r>
        <w:rPr>
          <w:rFonts w:eastAsia="Calibri"/>
          <w:sz w:val="28"/>
          <w:szCs w:val="28"/>
          <w:lang w:eastAsia="en-US"/>
        </w:rPr>
        <w:t xml:space="preserve">  департамент цен и тарифов п о с т а н о в л я е 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Установить с 01.07.2017 для расчета с населением </w:t>
      </w:r>
      <w:hyperlink r:id="rId3">
        <w:r>
          <w:rPr>
            <w:rStyle w:val="InternetLink"/>
          </w:rPr>
          <w:t>плату</w:t>
        </w:r>
      </w:hyperlink>
      <w:r>
        <w:rPr/>
        <w:t xml:space="preserve"> за проезд пассажиров железнодорожным транспортом общего пользования в пригородном сообщении на территории Владимирской области для АО «Северная пригородная пассажирская компани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ть утратившим силу с 01.07.2017</w:t>
      </w:r>
      <w:r>
        <w:rPr/>
        <w:t xml:space="preserve"> </w:t>
      </w:r>
      <w:r>
        <w:rPr>
          <w:rFonts w:eastAsia="Calibri"/>
          <w:sz w:val="28"/>
          <w:szCs w:val="28"/>
        </w:rPr>
        <w:t>постановление департамента цен и тарифов администрации Владимирской области от 21.06.2016 № 14/2 «Об установлении тарифа для расчета с населением за проезд железнодорожным транспортом общего пользования в пригородном сообщении на территории Владимирской области для АО «Северная пригородная пассажирская компа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0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  <w:lang w:val="de-LU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4"/>
        </w:rPr>
        <w:t>от 13.06.2017 № 18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 за проезд пассажиров железнодорожным транспортом об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ния в пригородном сообщен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для АО «Северная пригород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ая компания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(к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латы (руб.)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 до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 до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1 до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 до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41 до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51 до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61 до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71 до 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81 до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91 до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0 руб.пасс.км*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*Примечание: Указанный тариф является справочной информацией и не применяется в расчетах с населением за проезд пригородным железнодорожным транспорт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0DA7C75E218E42BA0B1301CA99D239555A7785C032CAAB4F075E2F2FE49D8E1AB003BE110B85E193D9CB6DB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4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06-14T15:12:00Z</cp:lastPrinted>
  <dcterms:modified xsi:type="dcterms:W3CDTF">2017-06-15T13:11:00Z</dcterms:modified>
  <cp:revision>11</cp:revision>
  <dc:subject/>
  <dc:title/>
</cp:coreProperties>
</file>