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6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7 № 59/12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20.12.2018 №53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департамента цен и тарифов администрации области от 19.12.2017 №59/12 «Об установлении тарифов на питьевую воду и водоотведение» следующие изменения: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1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0 руб. 55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0 руб. 55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1 руб. 75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1 руб. 75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3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15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1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5 руб. 4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5 руб. 42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5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99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8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49 руб. 8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49 руб. 8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51 руб. 73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1 руб. 73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54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00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4 руб. 0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55 руб. 5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5 руб. 57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57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26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 к постановлению изложить в следующей 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 № 53/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 (питьевая вод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 - 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лубная, д. 11, строение 2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е 1, 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2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9,2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3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7,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,72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9"/>
        <w:gridCol w:w="1176"/>
        <w:gridCol w:w="903"/>
        <w:gridCol w:w="966"/>
        <w:gridCol w:w="996"/>
        <w:gridCol w:w="975"/>
        <w:gridCol w:w="933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8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7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88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1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3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2,5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88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 № 53/96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лубная, д. 11, строение 2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е 1, 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1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5,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8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8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6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5,5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3"/>
        <w:gridCol w:w="1235"/>
        <w:gridCol w:w="1098"/>
        <w:gridCol w:w="1094"/>
        <w:gridCol w:w="1091"/>
        <w:gridCol w:w="1124"/>
        <w:gridCol w:w="1091"/>
      </w:tblGrid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ЖБО (выгребные ямы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8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8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81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5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0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506</w:t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6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4,0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09:36:00Z</cp:lastPrinted>
  <dcterms:modified xsi:type="dcterms:W3CDTF">2018-12-29T07:16:00Z</dcterms:modified>
  <cp:revision>276</cp:revision>
  <dc:subject/>
  <dc:title>О  тарифах  на  тепловую энергию</dc:title>
</cp:coreProperties>
</file>