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  <w:br/>
        <w:t xml:space="preserve">Владимирской области от 30.11.2015  № 49/60 </w:t>
        <w:br/>
        <w:t xml:space="preserve">«Об  установлении тарифов на питьевую </w:t>
        <w:br/>
        <w:t>воду и водоотведение»</w:t>
      </w:r>
    </w:p>
    <w:p>
      <w:pPr>
        <w:pStyle w:val="31"/>
        <w:spacing w:before="120" w:after="120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>/6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/>
      </w:pPr>
      <w:r>
        <w:rPr>
          <w:bCs/>
          <w:sz w:val="28"/>
        </w:rPr>
        <w:t>Изложить пункты 2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3</w:t>
      </w:r>
      <w:r>
        <w:rPr>
          <w:bCs/>
          <w:sz w:val="28"/>
          <w:lang w:val="ru-RU"/>
        </w:rPr>
        <w:t>, 4 и 5</w:t>
      </w:r>
      <w:r>
        <w:rPr>
          <w:bCs/>
          <w:sz w:val="28"/>
        </w:rPr>
        <w:t xml:space="preserve"> постановления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 xml:space="preserve">МБУ «Дирекция единого заказчика» по системе водоснабжения </w:t>
        <w:br/>
        <w:t>села Новоалександрово Новоалександровского сельского поселения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  <w:t>21 руб. 35 коп. за 1 куб. м (без учета НДС),</w:t>
      </w:r>
      <w:r>
        <w:rPr>
          <w:sz w:val="27"/>
          <w:szCs w:val="27"/>
        </w:rPr>
        <w:t xml:space="preserve"> для населения в размере 25 руб. 19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22 руб. 78 коп. за 1 куб. м (без учета НДС),</w:t>
      </w:r>
      <w:r>
        <w:rPr>
          <w:sz w:val="27"/>
          <w:szCs w:val="27"/>
        </w:rPr>
        <w:t xml:space="preserve"> для населения в размере 26 руб. 88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22 руб. 78 коп. за 1 куб. м (без учета НДС),</w:t>
      </w:r>
      <w:r>
        <w:rPr>
          <w:sz w:val="27"/>
          <w:szCs w:val="27"/>
        </w:rPr>
        <w:t xml:space="preserve"> для населения в размере 26 руб. 88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25 руб. 01 коп. за 1 куб. м (без учета НДС),</w:t>
      </w:r>
      <w:r>
        <w:rPr>
          <w:sz w:val="27"/>
          <w:szCs w:val="27"/>
        </w:rPr>
        <w:t xml:space="preserve"> для населения в размере 29 руб. 5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25 руб. 01 коп. за 1 куб. м (без учета НДС),</w:t>
      </w:r>
      <w:r>
        <w:rPr>
          <w:sz w:val="27"/>
          <w:szCs w:val="27"/>
        </w:rPr>
        <w:t xml:space="preserve"> для населения в размере 29 руб. 51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26 руб. 02 коп. за 1 куб. м (без учета НДС),</w:t>
      </w:r>
      <w:r>
        <w:rPr>
          <w:sz w:val="27"/>
          <w:szCs w:val="27"/>
        </w:rPr>
        <w:t xml:space="preserve"> для населения в размере 30 руб. 70 коп. (с учетом НД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>МБУ «Дирекция единого заказчика» по системе водо</w:t>
      </w:r>
      <w:r>
        <w:rPr>
          <w:sz w:val="28"/>
          <w:szCs w:val="28"/>
          <w:lang w:val="ru-RU"/>
        </w:rPr>
        <w:t>отведения</w:t>
      </w:r>
      <w:r>
        <w:rPr>
          <w:sz w:val="28"/>
          <w:szCs w:val="28"/>
        </w:rPr>
        <w:t xml:space="preserve"> </w:t>
        <w:br/>
        <w:t>села Новоалександрово Новоалександровского сельского поселения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  <w:t>29 руб. 44 коп. за 1 куб. м (без учета НДС),</w:t>
      </w:r>
      <w:r>
        <w:rPr>
          <w:sz w:val="27"/>
          <w:szCs w:val="27"/>
        </w:rPr>
        <w:t xml:space="preserve"> для населения в размере 34 руб. 74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31 руб. 16 коп. за 1 куб. м (без учета НДС),</w:t>
      </w:r>
      <w:r>
        <w:rPr>
          <w:sz w:val="27"/>
          <w:szCs w:val="27"/>
        </w:rPr>
        <w:t xml:space="preserve"> для населения в размере 36 руб. 77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31 руб. 16 коп. за 1 куб. м (без учета НДС),</w:t>
      </w:r>
      <w:r>
        <w:rPr>
          <w:sz w:val="27"/>
          <w:szCs w:val="27"/>
        </w:rPr>
        <w:t xml:space="preserve"> для населения в размере 36 руб. 77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33 руб. 78 коп. за 1 куб. м (без учета НДС),</w:t>
      </w:r>
      <w:r>
        <w:rPr>
          <w:sz w:val="27"/>
          <w:szCs w:val="27"/>
        </w:rPr>
        <w:t xml:space="preserve"> для населения в размере 39 руб. 8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33 руб. 78 коп. за 1 куб. м (без учета НДС),</w:t>
      </w:r>
      <w:r>
        <w:rPr>
          <w:sz w:val="27"/>
          <w:szCs w:val="27"/>
        </w:rPr>
        <w:t xml:space="preserve"> для населения в размере 39 руб. 8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35 руб. 17 коп. за 1 куб. м (без учета НДС),</w:t>
      </w:r>
      <w:r>
        <w:rPr>
          <w:sz w:val="27"/>
          <w:szCs w:val="27"/>
        </w:rPr>
        <w:t xml:space="preserve"> для населения в размере 41 руб. 50 коп. (с учетом НД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>МБУ «Дирекция единого заказчика» по системе водоснабжения Боголюбовского и Павловского сельских поселений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  <w:t>36 руб. 81 коп. за 1 куб. м (без учета НДС),</w:t>
      </w:r>
      <w:r>
        <w:rPr>
          <w:sz w:val="27"/>
          <w:szCs w:val="27"/>
        </w:rPr>
        <w:t xml:space="preserve"> для населения в размере 43 руб. 44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39 руб. 34 коп. за 1 куб. м (без учета НДС),</w:t>
      </w:r>
      <w:r>
        <w:rPr>
          <w:sz w:val="27"/>
          <w:szCs w:val="27"/>
        </w:rPr>
        <w:t xml:space="preserve"> для населения в размере 46 руб. 42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39 руб. 34 коп. за 1 куб. м (без учета НДС),</w:t>
      </w:r>
      <w:r>
        <w:rPr>
          <w:sz w:val="27"/>
          <w:szCs w:val="27"/>
        </w:rPr>
        <w:t xml:space="preserve"> для населения в размере 46 руб. 42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41 руб. 89 коп. за 1 куб. м (без учета НДС),</w:t>
      </w:r>
      <w:r>
        <w:rPr>
          <w:sz w:val="27"/>
          <w:szCs w:val="27"/>
        </w:rPr>
        <w:t xml:space="preserve"> для населения в размере 49 руб. 43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41 руб. 89 коп. за 1 куб. м (без учета НДС),</w:t>
      </w:r>
      <w:r>
        <w:rPr>
          <w:sz w:val="27"/>
          <w:szCs w:val="27"/>
        </w:rPr>
        <w:t xml:space="preserve"> для населения в размере 49 руб. 43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43 руб. 67 коп. за 1 куб. м (без учета НДС),</w:t>
      </w:r>
      <w:r>
        <w:rPr>
          <w:sz w:val="27"/>
          <w:szCs w:val="27"/>
        </w:rPr>
        <w:t xml:space="preserve"> для населения в размере 51 руб. 53 коп. (с учетом НД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</w:r>
      <w:r>
        <w:rPr>
          <w:sz w:val="28"/>
          <w:szCs w:val="28"/>
        </w:rPr>
        <w:t>МБУ «Дирекция единого заказчика» по системе водоотведения Боголюбовского и Павловского сельских поселений Суздальского района 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  <w:t>36 руб. 66 коп. за 1 куб. м (без учета НДС),</w:t>
      </w:r>
      <w:r>
        <w:rPr>
          <w:sz w:val="27"/>
          <w:szCs w:val="27"/>
        </w:rPr>
        <w:t xml:space="preserve"> для населения в размере 43 руб. 2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39 руб. 12 коп. за 1 куб. м (без учета НДС),</w:t>
      </w:r>
      <w:r>
        <w:rPr>
          <w:sz w:val="27"/>
          <w:szCs w:val="27"/>
        </w:rPr>
        <w:t xml:space="preserve"> для населения в размере 46 руб. 1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39 руб. 12 коп. за 1 куб. м (без учета НДС),</w:t>
      </w:r>
      <w:r>
        <w:rPr>
          <w:sz w:val="27"/>
          <w:szCs w:val="27"/>
        </w:rPr>
        <w:t xml:space="preserve"> для населения в размере 46 руб. 1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41 руб. 66 коп. за 1 куб. м (без учета НДС),</w:t>
      </w:r>
      <w:r>
        <w:rPr>
          <w:sz w:val="27"/>
          <w:szCs w:val="27"/>
        </w:rPr>
        <w:t xml:space="preserve"> для населения в размере 49 руб. 1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41 руб. 66 коп. за 1 куб. м (без учета НДС),</w:t>
      </w:r>
      <w:r>
        <w:rPr>
          <w:sz w:val="27"/>
          <w:szCs w:val="27"/>
        </w:rPr>
        <w:t xml:space="preserve"> для населения в размере 49 руб. 16 коп.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43 руб. 32 коп. за 1 куб. м (без учета НДС),</w:t>
      </w:r>
      <w:r>
        <w:rPr>
          <w:sz w:val="27"/>
          <w:szCs w:val="27"/>
        </w:rPr>
        <w:t xml:space="preserve"> для населения в размере 51 руб. 12 коп. (с учетом НДС)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1.2 Изложить приложения №№ 1</w:t>
      </w:r>
      <w:r>
        <w:rPr>
          <w:bCs/>
          <w:sz w:val="28"/>
          <w:lang w:val="ru-RU"/>
        </w:rPr>
        <w:t xml:space="preserve"> - 4</w:t>
      </w:r>
      <w:r>
        <w:rPr>
          <w:bCs/>
          <w:sz w:val="28"/>
        </w:rPr>
        <w:t xml:space="preserve"> к постановлению в следующей редакции согласно приложениям №№ 1</w:t>
      </w:r>
      <w:r>
        <w:rPr>
          <w:bCs/>
          <w:sz w:val="28"/>
          <w:lang w:val="ru-RU"/>
        </w:rPr>
        <w:t>-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>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12.2016 № 43/35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-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(село Новоалександрово, Новоалександровское сельское поселение, Суздальский район, Владимирская область. Питьевая</w:t>
      </w:r>
      <w:r>
        <w:rPr/>
        <w:t xml:space="preserve">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6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68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156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67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64,0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3,46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12.2016 № 43/35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6-2018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(село Новоалександрово, Новоалександровское сельское поселение, Суздальский район, Владимирская область. Питьевая вода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2. Перечень мероприятий, направленных на улучшение </w:t>
        <w:br/>
        <w:t>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3. Перечень мероприятий по энергосбережению и </w:t>
        <w:br/>
        <w:t>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9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9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95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1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1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1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1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82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726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55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077,07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54,86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64" w:firstLine="708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12.2016 № 43/35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6-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Боголюбовское и Павловское сельские поселения, Суздальский район, Владимирская область. Питьевая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,8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1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,2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,8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,8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,2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,5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,5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6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6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86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6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6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,1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,8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,89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9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9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9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5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5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755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905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832,04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334,20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12.2016 № 43/35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/>
      </w:pPr>
      <w:r>
        <w:rPr/>
        <w:t>(Боголюбовское и Павловское сельские поселения, Суздальский район, Владимирская область. Питьевая вод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Дирекция единого заказчика» Красная площадь, д.1, г.Суздаль Владимирская обл., 60128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2. Перечень мероприятий, направленных на улучшение </w:t>
        <w:br/>
        <w:t>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3. Перечень мероприятий по энергосбережению и </w:t>
        <w:br/>
        <w:t>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,92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37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37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1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,81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26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26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6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,61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2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2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2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58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9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9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,9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3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37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,9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3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379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823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675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221,82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20,45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6:13:00Z</cp:lastPrinted>
  <dcterms:modified xsi:type="dcterms:W3CDTF">2016-12-13T07:29:00Z</dcterms:modified>
  <cp:revision>208</cp:revision>
  <dc:subject/>
  <dc:title>О  тарифах  на  тепловую энергию</dc:title>
</cp:coreProperties>
</file>