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66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0.10.2015 №37/1</w:t>
      </w:r>
    </w:p>
    <w:p>
      <w:pPr>
        <w:pStyle w:val="Normal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 тарифам от 13.06.201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№ 760-э, на основании протокола заседания правления департамента цен и тарифов администрации област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.12.2017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департамента цен и тарифов администрации Владимирской области от 20.10.2015 № 37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ab/>
        <w:tab/>
        <w:t xml:space="preserve">     М.С.Новосел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right="-1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6237"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7 № 57/66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язники Энергия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73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33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auto" w:line="240" w:before="0" w:after="0"/>
              <w:ind w:left="-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0"/>
              <w:ind w:left="-298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17 № 57/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696"/>
        <w:gridCol w:w="1252"/>
        <w:gridCol w:w="574"/>
        <w:gridCol w:w="709"/>
        <w:gridCol w:w="1617"/>
        <w:gridCol w:w="1843"/>
        <w:gridCol w:w="810"/>
        <w:gridCol w:w="883"/>
        <w:gridCol w:w="1226"/>
        <w:gridCol w:w="1333"/>
        <w:gridCol w:w="1000"/>
        <w:gridCol w:w="854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 уровень    операционных расход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   эффективности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носителя по тепловым сетям, куб. м (т)/г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язники Энергия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6,5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1,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3,7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3,7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1,6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45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18T14:32:00Z</cp:lastPrinted>
  <dcterms:modified xsi:type="dcterms:W3CDTF">2017-12-21T15:42:00Z</dcterms:modified>
  <cp:revision>5</cp:revision>
  <dc:subject/>
  <dc:title/>
</cp:coreProperties>
</file>