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/>
        <w:t>ПОСТАНОВЛЕНИЕ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8.2023</w:t>
        <w:tab/>
        <w:tab/>
        <w:tab/>
        <w:tab/>
        <w:tab/>
        <w:tab/>
        <w:tab/>
        <w:tab/>
        <w:tab/>
        <w:t xml:space="preserve"> № 207</w:t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наименований политических парт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восьмого созыва по единому избирательному округу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т» пункта 14 статьи 14 и пунктом 6 статьи 63 Закона Владимирской области от 13 февраля 2003 года № 10-ОЗ «Избирательный кодекс Владимирской области» и на основании Протокола от 7 августа 2023 года о результатах проведения компьютерной жеребьевки для размещения наименований политических парт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восьмого созыва по единому избирательному округу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рядок размещения </w:t>
      </w:r>
      <w:r>
        <w:rPr>
          <w:sz w:val="28"/>
          <w:szCs w:val="28"/>
        </w:rPr>
        <w:t>наименований политических парт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восьмого созыва по единому избирательному округу (прилагается).</w:t>
      </w:r>
    </w:p>
    <w:p>
      <w:pPr>
        <w:pStyle w:val="Normal"/>
        <w:spacing w:lineRule="auto" w:line="360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"/>
        <w:gridCol w:w="157"/>
        <w:gridCol w:w="5494"/>
      </w:tblGrid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before="48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8" w:leader="none"/>
        </w:tabs>
        <w:rPr/>
      </w:pPr>
      <w:r>
        <w:rPr/>
        <w:tab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</w:t>
      </w:r>
    </w:p>
    <w:p>
      <w:pPr>
        <w:pStyle w:val="Normal"/>
        <w:ind w:left="5664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08.2023 №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именований политических парт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восьмого созыва по еди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о Владим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СКОЕ РЕГИОНАЛЬ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во Владимирской области Политической партии «НОВЫЕ ЛЮД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о Владимирской област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4253" w:leader="none"/>
      </w:tabs>
      <w:ind w:right="5671" w:hanging="0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9:00Z</dcterms:created>
  <dc:creator>vorobeva</dc:creator>
  <dc:description/>
  <cp:keywords/>
  <dc:language>en-US</dc:language>
  <cp:lastModifiedBy>user002</cp:lastModifiedBy>
  <cp:lastPrinted>2023-08-07T12:04:00Z</cp:lastPrinted>
  <dcterms:modified xsi:type="dcterms:W3CDTF">2023-08-07T09:04:00Z</dcterms:modified>
  <cp:revision>14</cp:revision>
  <dc:subject/>
  <dc:title> </dc:title>
</cp:coreProperties>
</file>