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ского района города Владими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01"/>
        <w:gridCol w:w="548"/>
        <w:gridCol w:w="186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09.2023</w:t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результатов выборов депутатов Законодательного Собрания Владимирской области восьмого созыва по одномандатному избирательному округу № 9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кружной избирательной комиссии о результатах выборов по одномандатному избирательному округу № 9 по выборам депутатов Законодательного Собрания Владимирской области восьмого созыва, руководствуясь статьей 88 Закона Владимирской области от 13.02.2003 № 10-ОЗ «Избирательный кодекс Владимирской области» и в соответствии с постановлением Избирательной комиссии Владимирской области от 11 мая 2023 года № 58 «</w:t>
      </w:r>
      <w:r>
        <w:rPr>
          <w:sz w:val="28"/>
        </w:rPr>
        <w:t>Об окружных избирательных комиссиях  по выборам депутатов Законодательного Собрания Владимирской области восьмого созыва»</w:t>
      </w:r>
      <w:r>
        <w:rPr>
          <w:sz w:val="28"/>
          <w:szCs w:val="28"/>
        </w:rPr>
        <w:t xml:space="preserve">, Территориальная избирательная комиссия Ленинского района города Владимира, на которую возложены полномочия окружной избирательной комиссии одномандатного избирательного округа № 9 по выборам депутатов Законодательного Собрания Владимирской области восьмого созыва,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>1. Признать выборы депутатов Законодательного Собрания Владимирской области восьмого созыва по одномандатному избирательному округу № 9 состоявшимися и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>2. Признать избранным депутатом Законодательного Собрания Владимирской области восьмого созыва по одномандатному избирательному округу № 9 зарегистрированного кандидата Телегина Сергея Евгенье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Владимирские ведомости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Территориальной избирательной комиссии Ленинского района города Владимира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Н.Ю. С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   А.В. Алёкин</w:t>
      </w:r>
    </w:p>
    <w:sectPr>
      <w:type w:val="nextPage"/>
      <w:pgSz w:w="11906" w:h="16838"/>
      <w:pgMar w:left="1418" w:right="991" w:gutter="0" w:header="0" w:top="1134" w:footer="0" w:bottom="1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ins8">
    <w:name w:val="msoins8"/>
    <w:qFormat/>
    <w:rPr>
      <w:rFonts w:cs="Times New Roman"/>
      <w:color w:val="008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tLeast" w:line="100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10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8:00Z</dcterms:created>
  <dc:creator>Дом</dc:creator>
  <dc:description/>
  <cp:keywords/>
  <dc:language>en-US</dc:language>
  <cp:lastModifiedBy>Admin</cp:lastModifiedBy>
  <cp:lastPrinted>2023-09-11T03:58:00Z</cp:lastPrinted>
  <dcterms:modified xsi:type="dcterms:W3CDTF">2023-09-11T00:58:00Z</dcterms:modified>
  <cp:revision>2</cp:revision>
  <dc:subject/>
  <dc:title>Постановление</dc:title>
</cp:coreProperties>
</file>