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1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7.12.2014 № 58/27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27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1123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ОО «КО «ВодСток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 22 руб. 07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 24 руб. 47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24 руб. 47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26 руб. 0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26 руб. 0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29 руб. 28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ООО «КО «ВодСток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 25 руб. 34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 29 руб. 31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29 руб. 31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30 руб. 48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30 руб. 48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31 руб. 59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</w:t>
        <w:tab/>
        <w:t>Изложить приложения №№ 1 и 2 к постановлению в следующей редакции согласно приложениям №№ 1 и 2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КО «ВодСт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ервомайская, д.1-б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р-н Красный Октябр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Киржач, 6010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5"/>
        <w:gridCol w:w="1284"/>
        <w:gridCol w:w="1323"/>
        <w:gridCol w:w="1325"/>
        <w:gridCol w:w="1308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 ООО «КО «АКВА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3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915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8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9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6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87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9,55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91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КО «ВодСт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Первомайская, д.1-б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р-н Красный Октябр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Киржач, 6010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36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26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36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26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33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8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5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8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0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3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264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ООО «КО «АК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3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264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71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84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20,9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26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2-02T13:45:00Z</cp:lastPrinted>
  <dcterms:modified xsi:type="dcterms:W3CDTF">2016-12-05T18:43:00Z</dcterms:modified>
  <cp:revision>9</cp:revision>
  <dc:subject/>
  <dc:title>О  тарифах  на  тепловую энергию</dc:title>
</cp:coreProperties>
</file>