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3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Об установлении тарифов                                                                                                                                  на транспортировку питьевой воды и                                                                                         транспортировку сточных вод</w:t>
      </w:r>
      <w:r>
        <w:rPr>
          <w:i/>
          <w:highlight w:val="yellow"/>
        </w:rPr>
        <w:t xml:space="preserve"> </w:t>
      </w:r>
    </w:p>
    <w:p>
      <w:pPr>
        <w:pStyle w:val="31"/>
        <w:spacing w:before="24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изводственные программы для ПАО «Полимерсинтез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фере холодного водоснабжения и водоотведения на 201</w:t>
      </w:r>
      <w:r>
        <w:rPr>
          <w:bCs/>
          <w:sz w:val="28"/>
          <w:szCs w:val="28"/>
          <w:lang w:val="ru-RU"/>
        </w:rPr>
        <w:t>9-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ы согласно приложениям №№ 1 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/>
      </w:pPr>
      <w:r>
        <w:rPr>
          <w:rFonts w:cs="Arial"/>
          <w:sz w:val="28"/>
          <w:szCs w:val="28"/>
          <w:lang w:val="ru-RU"/>
        </w:rPr>
        <w:t>2</w:t>
      </w:r>
      <w:r>
        <w:rPr>
          <w:rFonts w:cs="Arial"/>
          <w:sz w:val="28"/>
          <w:szCs w:val="28"/>
        </w:rPr>
        <w:t xml:space="preserve">. 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транспортировку питьевой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>ы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14 руб. 3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</w:t>
        <w:br/>
        <w:t>14 руб. 3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13 руб. 4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</w:t>
        <w:br/>
        <w:t>13 руб. 42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13 руб. 6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</w:t>
        <w:br/>
        <w:t>13 руб. 6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18 руб. 9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в размере  </w:t>
        <w:br/>
        <w:t>18 руб. 9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3 года по 31 декабря 2023 года для потребителей в размере  19 руб. 48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ru-RU" w:eastAsia="en-US"/>
        </w:rPr>
        <w:t>транспортировку сточных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 xml:space="preserve">32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rFonts w:eastAsia="Calibri"/>
          <w:sz w:val="28"/>
          <w:szCs w:val="28"/>
          <w:lang w:val="ru-RU"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32 руб. 2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</w:t>
        <w:br/>
        <w:t>32 руб. 2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32 руб. 13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</w:t>
        <w:br/>
        <w:t>32 руб. 13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32 руб. 6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</w:t>
        <w:br/>
        <w:t>32 руб. 6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37 руб. 8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в размере  </w:t>
        <w:br/>
        <w:t>37 руб. 8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3 года по 31 декабря 2023 года для потребителей в размере  38 руб. 97 коп. за 1 куб. м (без учета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>для ПАО «Полимерсинтез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1"/>
        <w:spacing w:before="120" w:after="120"/>
        <w:ind w:firstLine="709"/>
        <w:jc w:val="both"/>
        <w:rPr/>
      </w:pPr>
      <w:r>
        <w:rPr>
          <w:sz w:val="28"/>
          <w:szCs w:val="28"/>
        </w:rPr>
        <w:t>5. Признать утратившим силу с 01 января 2019 года постановление департамента цен и тарифов администрации области от 19.12.2017 № 59/6 «Об установлении тарифов на техническую воду»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6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3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(транспортировка питьевой воды)</w:t>
        <w:br/>
        <w:t xml:space="preserve">на 2019 - 2023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6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6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5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5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8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8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794" w:hanging="35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19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2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67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3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 (</w:t>
            </w:r>
            <w:r>
              <w:rPr>
                <w:rFonts w:eastAsia="Calibri"/>
                <w:lang w:eastAsia="en-US"/>
              </w:rPr>
              <w:t xml:space="preserve">транспортировка питьевой воды </w:t>
            </w:r>
            <w:r>
              <w:rPr/>
              <w:t xml:space="preserve">по </w:t>
            </w:r>
            <w:r>
              <w:rPr>
                <w:rFonts w:eastAsia="Calibri"/>
                <w:lang w:eastAsia="en-US"/>
              </w:rPr>
              <w:t>ул. Добросельская, 224</w:t>
            </w:r>
            <w:r>
              <w:rPr/>
              <w:t>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24</w:t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6</w:t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18</w:t>
            </w:r>
          </w:p>
        </w:tc>
      </w:tr>
      <w:tr>
        <w:trPr>
          <w:trHeight w:val="1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 (</w:t>
            </w:r>
            <w:r>
              <w:rPr>
                <w:rFonts w:eastAsia="Calibri"/>
                <w:lang w:eastAsia="en-US"/>
              </w:rPr>
              <w:t xml:space="preserve">транспортировка питьевой воды </w:t>
            </w:r>
            <w:r>
              <w:rPr/>
              <w:t xml:space="preserve">по </w:t>
            </w:r>
            <w:r>
              <w:rPr>
                <w:rFonts w:eastAsia="Calibri"/>
                <w:lang w:eastAsia="en-US"/>
              </w:rPr>
              <w:t xml:space="preserve">ул. Б. Нижегородская, 77), </w:t>
            </w: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63,4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521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9 - 2023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0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8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8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9"/>
        <w:gridCol w:w="992"/>
        <w:gridCol w:w="993"/>
        <w:gridCol w:w="992"/>
        <w:gridCol w:w="992"/>
        <w:gridCol w:w="991"/>
      </w:tblGrid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12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64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0"/>
        <w:gridCol w:w="1415"/>
        <w:gridCol w:w="846"/>
        <w:gridCol w:w="846"/>
        <w:gridCol w:w="848"/>
        <w:gridCol w:w="848"/>
        <w:gridCol w:w="847"/>
        <w:gridCol w:w="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13"/>
        <w:gridCol w:w="1014"/>
        <w:gridCol w:w="1013"/>
        <w:gridCol w:w="1014"/>
        <w:gridCol w:w="10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,5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(</w:t>
            </w:r>
            <w:r>
              <w:rPr>
                <w:rFonts w:eastAsia="Calibri"/>
                <w:lang w:eastAsia="en-US"/>
              </w:rPr>
              <w:t xml:space="preserve">транспортировка сточных вод </w:t>
            </w:r>
            <w:r>
              <w:rPr/>
              <w:t>по ул. Б. Нижегородская, 77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163</w:t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39</w:t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24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 (</w:t>
            </w:r>
            <w:r>
              <w:rPr>
                <w:rFonts w:eastAsia="Calibri"/>
                <w:lang w:eastAsia="en-US"/>
              </w:rPr>
              <w:t xml:space="preserve">транспортировка сточных вод </w:t>
            </w:r>
            <w:r>
              <w:rPr/>
              <w:t xml:space="preserve">по </w:t>
            </w:r>
            <w:r>
              <w:rPr>
                <w:rFonts w:eastAsia="Calibri"/>
                <w:lang w:eastAsia="en-US"/>
              </w:rPr>
              <w:t xml:space="preserve">ул. Добросельская, 224), </w:t>
            </w: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7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9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240" w:after="12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0.12.2018 № 53/13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</w:t>
      </w:r>
      <w:r>
        <w:rPr/>
        <w:t xml:space="preserve">водоснабжения (транспортировка питьевой воды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04"/>
        <w:gridCol w:w="768"/>
        <w:gridCol w:w="1810"/>
        <w:gridCol w:w="1888"/>
        <w:gridCol w:w="1149"/>
        <w:gridCol w:w="1810"/>
      </w:tblGrid>
      <w:tr>
        <w:trPr>
          <w:trHeight w:val="9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олимерсинтез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,7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9"/>
        <w:gridCol w:w="960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олимерсинтез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6,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4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5:56:00Z</cp:lastPrinted>
  <dcterms:modified xsi:type="dcterms:W3CDTF">2018-12-28T16:40:00Z</dcterms:modified>
  <cp:revision>288</cp:revision>
  <dc:subject/>
  <dc:title>О  тарифах  на  тепловую энергию</dc:title>
</cp:coreProperties>
</file>