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>на питьевую воду, водоотведение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 транспортировку сточных вод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(</w:t>
      </w:r>
      <w:r>
        <w:rPr>
          <w:sz w:val="28"/>
        </w:rPr>
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</w:rPr>
        <w:t xml:space="preserve"> в сфере холодного водоснабжения и водоотведения на 2016 - 2018 годы согласно приложениям      №№ 1, 2 и 3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(</w:t>
      </w:r>
      <w:r>
        <w:rPr>
          <w:sz w:val="28"/>
        </w:rPr>
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23 руб. 05 коп. за 1 куб. м (без учета НДС), для населения в размере 27 руб. 2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24 руб. 87 коп. за 1 куб. м (без учета НДС), для населения в размере 2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4 руб. 87 коп. за 1 куб. м (без учета НДС), для населения в размере 29 руб. 35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26 руб. 27 коп. за 1 куб. м (без учета НДС), для населения в размере 31 руб. 0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6 руб. 27 коп. за 1 куб. м (без учета НДС), для населения в размере 31 руб. 0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7 руб. 57 коп. за 1 куб. м (без учета НДС), для населения в размере 32 руб. 53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(</w:t>
      </w:r>
      <w:r>
        <w:rPr>
          <w:sz w:val="28"/>
        </w:rPr>
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25 руб. 11 коп. за 1 куб. м (без учета НДС), для населения в размере 29 руб. 63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27 руб. 20 коп. за 1 куб. м (без учета НДС), для населения в размере 32 руб. 10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27 руб. 20 коп. за 1 куб. м (без учета НДС), для населения в размере 32 руб. 10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28 руб. 55 коп. за 1 куб. м (без учета НДС), для населения в размере 33 руб. 6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28 руб. 55 коп. за 1 куб. м (без учета НДС), для населения в размере 33 руб. 69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29 руб. 72 коп. за 1 куб. м (без учета НДС), для населения в размере 35 руб. 07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(</w:t>
      </w:r>
      <w:r>
        <w:rPr>
          <w:sz w:val="28"/>
        </w:rPr>
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07 руб. 9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08 руб. 4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08 руб. 40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08 руб. 82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08 руб. 82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09 руб. 18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5.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eastAsia="en-US"/>
        </w:rPr>
        <w:t>АО «Главное управление жилищно-коммунального хозяйства» (</w:t>
      </w:r>
      <w:r>
        <w:rPr>
          <w:sz w:val="28"/>
        </w:rPr>
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</w:rPr>
        <w:t xml:space="preserve"> на 2016 – 2018 годы согласно приложению № 4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720" w:hanging="0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АО «Главное управление жилищно-коммунального хозяйства» (ОП «Ногинское»)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л. Ольховская, д. 25, г. Москва, 1050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(ООО «Александров Водоканал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5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1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ООО УК «Элесан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42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3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1,2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АО «Главное управление жилищно-коммунального хозяйства» (ОП «Ногинское»)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л. Ольховская, д.25, г. Москва, 1050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7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1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3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7,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3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транспортировки сточных вод на 2016 - 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АО «Главное управление жилищно-коммунального хозяйства» (ОП «Ногинское»)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л. Ольховская, д.25, г. Москва, 1050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УК «Элесан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от 30.11.2015</w:t>
      </w:r>
      <w:r>
        <w:rPr>
          <w:color w:val="000000"/>
        </w:rPr>
        <w:t xml:space="preserve"> № 49/19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sz w:val="20"/>
              </w:rPr>
              <w:t xml:space="preserve">АО «Главное управление жилищно-коммунального хозяйства» </w:t>
            </w:r>
            <w:r>
              <w:rPr>
                <w:rFonts w:eastAsia="Calibri"/>
                <w:sz w:val="20"/>
                <w:lang w:eastAsia="en-US"/>
              </w:rPr>
              <w:t>(</w:t>
            </w:r>
            <w:r>
              <w:rPr>
                <w:sz w:val="20"/>
              </w:rPr>
      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      </w:r>
            <w:r>
              <w:rPr>
                <w:rFonts w:eastAsia="Calibri"/>
                <w:sz w:val="20"/>
                <w:lang w:eastAsia="en-US"/>
              </w:rPr>
              <w:t>)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10214,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1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1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>
                <w:rFonts w:eastAsia="Calibri"/>
                <w:sz w:val="22"/>
                <w:szCs w:val="23"/>
              </w:rPr>
            </w:pPr>
            <w:r>
              <w:rPr>
                <w:sz w:val="22"/>
              </w:rPr>
              <w:t xml:space="preserve">АО «Главное управление жилищно-коммунального хозяйства»  </w:t>
            </w:r>
            <w:r>
              <w:rPr>
                <w:rFonts w:eastAsia="Calibri"/>
                <w:sz w:val="22"/>
                <w:lang w:eastAsia="en-US"/>
              </w:rPr>
              <w:t>(</w:t>
            </w:r>
            <w:r>
              <w:rPr>
                <w:sz w:val="22"/>
              </w:rPr>
      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      </w:r>
            <w:r>
              <w:rPr>
                <w:rFonts w:eastAsia="Calibri"/>
                <w:sz w:val="22"/>
                <w:lang w:eastAsia="en-US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5144,7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4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транспортировки сточных вод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sz w:val="22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>
                <w:sz w:val="22"/>
              </w:rPr>
              <w:t xml:space="preserve">АО «Главное управление жилищно-коммунального хозяйства» </w:t>
            </w:r>
            <w:r>
              <w:rPr>
                <w:rFonts w:eastAsia="Calibri"/>
                <w:sz w:val="22"/>
                <w:lang w:eastAsia="en-US"/>
              </w:rPr>
              <w:t>(</w:t>
            </w:r>
            <w:r>
              <w:rPr>
                <w:sz w:val="22"/>
              </w:rPr>
              <w:t>для потребителей Владимирской области в границах деятельности обособленного подразделения «Ногинское» АО «Главное управление жилищно-коммунального хозяйства»</w:t>
            </w:r>
            <w:r>
              <w:rPr>
                <w:rFonts w:eastAsia="Calibri"/>
                <w:sz w:val="22"/>
                <w:lang w:eastAsia="en-US"/>
              </w:rPr>
              <w:t>)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  <w:sz w:val="22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267,2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19:00Z</cp:lastPrinted>
  <dcterms:modified xsi:type="dcterms:W3CDTF">2015-12-08T08:03:00Z</dcterms:modified>
  <cp:revision>162</cp:revision>
  <dc:subject/>
  <dc:title>О  тарифах  на  тепловую энергию</dc:title>
</cp:coreProperties>
</file>