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b/>
          <w:color w:val="FFFFFF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«03»    августа     2016 г.                                                                                      №  3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 внесении изменений в приложение к постановлению департамента образования администрации области от 01.06.2016 № 2   «Об утверждении административного регламента предоставления государственной услуги по зачислению в государственные профессиональные образовательные учреждения, подведомственные департаменту образования администрации Владимирской области»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 постановлению департамента образования администрации области </w:t>
      </w:r>
      <w:r>
        <w:rPr>
          <w:rFonts w:cs="Times New Roman" w:ascii="Times New Roman" w:hAnsi="Times New Roman"/>
          <w:sz w:val="28"/>
          <w:szCs w:val="28"/>
        </w:rPr>
        <w:t>от 01.06.2016 № 2 «Об утверждении административного регламента предоставления государственной услуги по зачислению в государственные профессиональные образовательные учреждения, подведомственные департаменту образования администрации Владимирской област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1.1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Общие положения» после слов «</w:t>
      </w:r>
      <w:r>
        <w:rPr>
          <w:rFonts w:cs="Times New Roman" w:ascii="Times New Roman" w:hAnsi="Times New Roman"/>
          <w:sz w:val="28"/>
          <w:szCs w:val="28"/>
        </w:rPr>
        <w:t>защиты прав физически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ом «лиц»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«Стандарт предоставления государственной услуги»: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ы 2.15., 2.16., 2.17., 2.18., 2.19., 2.20., 2.21. считать пунктами 2.14., 2.15., 2.16., 2.17., 2.18., 2.19., 2.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ы 2.18.1, 2.18.2., 2.18.3., 2.18.4., 2.18.5., 2.18.6., 2.18.7., 2.19.1., 2.19.2., 2.20.1., 2.20.2., 2.20.3. считать подпунктами 2.17.1, 2.17.2., 2.17.3., 2.17.4., 2.17.5., 2.17.6., 2.17.7., 2.18.1., 2.18.2., 2.19.1., 2.19.2., 2.19.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С.А. Болту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hyperlink" Target="consultantplus://offline/ref=F7336FBF877D534D0B750F1BBE473FC3433A0985B4AA0D7F8AC0626416220D747757D49B36FD0A18F032B5uCV8I" TargetMode="External"/><Relationship Id="rId5" Type="http://schemas.openxmlformats.org/officeDocument/2006/relationships/hyperlink" Target="consultantplus://offline/ref=36420CB7505565C3077A28D422A08AE66CE7C6B009DE06BBB4D4029CEAB7FAC54E1D4E8E632E9D4341BC93V4b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6-08-01T11:13:00Z</cp:lastPrinted>
  <dcterms:modified xsi:type="dcterms:W3CDTF">2016-08-03T11:25:00Z</dcterms:modified>
  <cp:revision>175</cp:revision>
  <dc:subject/>
  <dc:title>АДМИНИСТРАЦИЯ  ВЛАДИМИРСКОЙ  ОБЛАСТИ</dc:title>
</cp:coreProperties>
</file>