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1.03.2019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_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отдельны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рмативные правовые акты департамент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равоохранения администрации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департамента здравоохранения администрации Владимирской области от 16.11.2015 № 3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, приему документов от лиц, желающих установить опеку (попечительство) над гражданами, признанными в установленном законом порядке недееспособными или ограниченно дееспособными» следующие изме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1. Пункт 1.4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.4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В разделе II. Стандарт предоставления государственной услуг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2.1. Пункт 2.4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2.4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s://dz.avo.ru.»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2.2. Дополнить пунктом 2.15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2.15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3. Раздел III. Состав, последовательность и сроки выполнения административных процедур, требования к порядку их выполнения дополнить пунктом 3.9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3.9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9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9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9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9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Внести в приложение к постановлению департамента здравоохранения администрации области от 16.11.2015 № 5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организациях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1. Пункт 1.4.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«1.4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2. В разделе II. Стандарт предоставления государственной услуг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2.1. Пункт 2.6.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«2.6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2.2. Дополнить пунктом 2.13.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«2.13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5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«3.5. Особенности предоставления государственной услуги в электронной фор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.5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.5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.5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.5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3. Внести в приложение к постановлению департамента здравоохранения администрации области от 16.11.2015 № 6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, участвующими в реализации территориальной программы государственных гарантий бесплатного оказания гражданам медицинской помощи, государственной услуги по приему заявок (запись) на прием к врач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разделе I. Об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ункт 1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ункт 1.6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разделе II. Стандарт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ункт 2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5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Дополнить пунктом 2.1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к постановлению департамента здравоохранения администрации области от 16.11.2015 № 8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, участвующими в реализации территориальной программы государственных гарантий бесплатного оказания гражданам медицинской помощи, государственной услуги по выдаче направлений гражданам на прохождение медико-социальной экспертиз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ункт 1.3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ункт 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6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ункт 2.14.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Государственная услуга в электронной форме не предоставляется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риложение к постановлению департамента здравоохранения администрации области от 16.11.2015 № 10 «Об утверждении административного регламента предоставления государственным бюджетным учреждением здравоохранения Владимирской области «Областная клиническая больница» государственной услуги по приему заявлений, постановке на учет и предоставлению информации об организации оказания медицинской помощи, предусмотренной законодательством Владимирской области для определенной категории гражда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разделе II. Стандарт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ункт 2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Пункт 2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6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7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3. Пункт 2.1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4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6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нести в приложение к постановлению департамента здравоохранения администрации области от 16.11.2015 № 11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иему заявлений, постановке на учет и предоставлению информации об организации оказания высокотехнологичной медицинской помощ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Пункт 1.3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ункт 2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6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8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Пункт 2.17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7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 3.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6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нести в приложение к постановлению департамента здравоохранения администрации области от 16.11.2017 № 9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выдаче направления на госпитализацию для оказания специализированной или высокотехнологичной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 Пункт 1.4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разделе II. Стандарт предоставления государствен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1. Пункт 2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9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2. Дополнить пунктом 2.1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6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нести в приложение к постановлению департамента здравоохранения администрации области от 16.11.2017 № 10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иему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. Пункт 1.5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В разделе II. Стандарт предоставления государствен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1. Пункт 2.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6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10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2. Дополнить пунктом 2.1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6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5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нести в приложение к постановлению департамента здравоохранения администрации области от 16.11.2017 № 11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едоставлению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Пункт 1.5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В разделе II. Стандарт предоставления государствен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1. Пункт 2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11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2. Дополнить пунктом 2.1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6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нести в приложение к постановлению департамента здравоохранения администрации области от 16.11.2017 № 12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записи для прохождения профилактических медицинских осмотров, диспансеризации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1. Пункт 1.5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В разделе II. Стандарт предоставления государствен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1. Пункт 2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12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2. Дополнить пунктом 2.1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6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1. Внести в приложение к постановлению департамента здравоохранения администрации области от 16.11.2017 № 13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едоставлению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 Пункт 1.5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В разделе II. Стандарт предоставления государствен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1. Пункт 2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13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2. Дополнить пунктом 2.1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 3.7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7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нести в постановление департамента здравоохранения администрации области от 05.04.2018 № 3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предоставлению доступа к электронным медицинским документа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Пункт 1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Пункт 2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14">
        <w:r>
          <w:rPr>
            <w:rStyle w:val="InternetLink"/>
            <w:color w:val="0D0D0D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Абзац 1 пункта 2.1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4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5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Особенности предоставления государствен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http://www.gosuslugi.ru/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нести в приложение к постановлению департамента здравоохранения администрации Владимирской области о 16.11.2015 № 7                 «Об утверждении административного регламента предоставления медицинскими организациями государственной системы здравоохранения Владимирской области государственной услуги по заполнению и направлению в аптеки электронных рецепт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В разделе I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1. Пункт 1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2. Пункты 1.4 и 1.5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В разделе II. Стандарт предоставления государственной услуги:</w:t>
        <w:tab/>
        <w:t>13.2.1. Пункт 2.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2.6.</w:t>
      </w:r>
      <w:r>
        <w:rPr>
          <w:sz w:val="28"/>
          <w:szCs w:val="28"/>
        </w:rPr>
        <w:t xml:space="preserve">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dz.avo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2. Дополнить пунктом 2.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3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. Раздел III. Состав, последовательность и сроки выполнения административных процедур, требования к порядку их выполнения дополнить пунктом 3.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7. Особенности предоставления государствен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</w:t>
      </w:r>
      <w:r>
        <w:rPr>
          <w:color w:val="000000"/>
          <w:sz w:val="28"/>
          <w:szCs w:val="28"/>
        </w:rPr>
        <w:t>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нести в приложение к постановлению департамента здравоохранения администрации Владимирской области о 16.11.2015 № 9                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 по лекарственному обеспечению отдельных категорий граждан, имеющих право на предоставление набора социальных усл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В разделе I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1. Пункт 1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2. Пункт 1.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В разделе II. Стандарт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2.1. Пункт 2.5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dz.avo.ru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2.2. Дополнить пунктом 2.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. Раздел III. Состав, последовательность и сроки выполнения административных процедур, требования к порядку их выполнения дополнить пунктом 3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 Особенности предоставления государствен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</w:t>
      </w:r>
      <w:r>
        <w:rPr>
          <w:color w:val="000000"/>
          <w:sz w:val="28"/>
          <w:szCs w:val="28"/>
        </w:rPr>
        <w:t>(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нести в приложение к постановлению департамента здравоохранения администрации Владимирской области о 16.11.2015 № 4               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олучению квалификационных категорий медицинскими и фармацевтическими работниками, работающими в системе здравоохранения Владим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 Пункт 1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Справочная информация о предоставлении государственной услуги размещена на официальном сайте департамента здравоохранения администрации области https://dz.avo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2. В разделе II. Стандарт предоставления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2.1. Пункт 2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5. Перечень нормативных правовых актов, регулирующих предоставление государственной услуги размещен на официальном сайте департамента здравоохранения администрации области https://dz.avo.ru.»</w:t>
        <w:tab/>
        <w:t>15.2.2. Дополнить пунктом 2.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4. Получение государственной услуги в многофункциональном центре предоставления государственных и муниципальных услуг (в том числе в полном объеме) не предусмотре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3. Раздел III. Состав, последовательность и сроки выполнения административных процедур, требования к порядку их выполнения дополнить пунктом 3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5. Особенности предоставления государствен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</w:t>
      </w:r>
      <w:r>
        <w:rPr>
          <w:color w:val="000000"/>
          <w:sz w:val="28"/>
          <w:szCs w:val="28"/>
        </w:rPr>
        <w:t>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Формы заявлений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Заявители вправе осуществлять мониторинг хода предоставления государственной услуги на Едином портале государственных и муниципальных услуг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выполнением настоящего постановления возложить                   на заместителей директора департамента Е.В. Овчинникову и Ю.В. Арсенину.                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А.С. Мозал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560" w:right="566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.avo.ru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9:00Z</dcterms:created>
  <dc:creator>Фармцентр</dc:creator>
  <dc:description/>
  <cp:keywords/>
  <dc:language>en-US</dc:language>
  <cp:lastModifiedBy>Осипова Евгения Сергеевна</cp:lastModifiedBy>
  <cp:lastPrinted>2019-03-04T14:40:00Z</cp:lastPrinted>
  <dcterms:modified xsi:type="dcterms:W3CDTF">2019-03-11T11:07:00Z</dcterms:modified>
  <cp:revision>10</cp:revision>
  <dc:subject/>
  <dc:title/>
</cp:coreProperties>
</file>