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 ДЕПАРТАМЕНТА ИМУЩЕСТВЕННЫХ И ЗЕМЕЛЬНЫХ ОТНОШЕНИЙ АДМИНИСТРАЦИИ ВЛАДИМИР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повторного конкурса на замещение вакантной должности руководител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сударственного унитарного предприятия Владимир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Владоблжилкомхоз»</w:t>
      </w:r>
    </w:p>
    <w:p>
      <w:pPr>
        <w:pStyle w:val="Normal"/>
        <w:rPr/>
      </w:pPr>
      <w:r>
        <w:rPr>
          <w:b/>
          <w:sz w:val="25"/>
          <w:szCs w:val="25"/>
        </w:rPr>
        <w:tab/>
        <w:t xml:space="preserve"> </w:t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Наименование, основные характеристики и сведения о местонахождении предприят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ое унитарное предприятие Владимирской области «Владоблжилкомхоз» расположено по адресу: 600017, г. Владимир,  ул. Гагарина, д. 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сновной  вид  деятельности  предприятия – обеспечение населения и организаций топливом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ыручка предприятия от продажи товаров, продукции, работ и выполненных услуг за 9 месяцев 2018 года составила 39394 тыс. руб., чистая прибыль – получен убыток 20810 тыс.руб. Среднесписочная численность работников предприятия по состоянию на 01.10.2018 -  108 человек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К участию в конкурсе допускаются физические лица, имеющие высшее образование, опыт работы в сфере деятельности предприятия, либо опыт работы на руководящей должности не менее одного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Для участия в конкурсе претенденты представляют следующие документы: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явку в произвольной форме с обязательным указанием адреса электронной почты, номера факса, мобильного телефон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исток по учету кадров по форме, размещенной на сайте: dio.</w:t>
      </w:r>
      <w:r>
        <w:rPr>
          <w:sz w:val="25"/>
          <w:szCs w:val="25"/>
          <w:lang w:val="en-US"/>
        </w:rPr>
        <w:t>a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согласие на обработку персональных данных по форме,  размещенной на сайте: dio.</w:t>
      </w:r>
      <w:r>
        <w:rPr>
          <w:sz w:val="25"/>
          <w:szCs w:val="25"/>
          <w:lang w:val="en-US"/>
        </w:rPr>
        <w:t>a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; </w:t>
      </w:r>
    </w:p>
    <w:p>
      <w:pPr>
        <w:pStyle w:val="Normal"/>
        <w:jc w:val="both"/>
        <w:rPr/>
      </w:pPr>
      <w:r>
        <w:rPr>
          <w:sz w:val="25"/>
          <w:szCs w:val="25"/>
        </w:rPr>
        <w:t>- фотографию размером 3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4 (1 шт.)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веренную в установленном порядке копию трудовой книжки и документы об образовании государственного образца;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редложения по программе деятельности предприятия (в запечатанном конверте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 Документы претендентов для участия в конкурсе принимаются по рабочим дням с 10-00 до 17-30 (обед с 12-30 до 13-00) по адресу: 600000, г. Владимир, ул. Большая Московская, д. 68 (департамент имущественных и земельных отношений администрации области, кабинеты № 212А, № 225 тел. 32-54-67, 32-51-23), начиная со дня, следующего за днём публикации информационного сообщения в печатном органе, до 17-30 05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преля 2019 года включительно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5. Не принимаются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6. Определение претендентов, допущенных к участию в конкурсе, проводится             с 08 апреля по 09 апреля 2019 года. Уведомление участникам конкурса о допуске (недопуске) к участию в конкурсе направляется по указанному в заявке  адресу электронной почты или номеру факса или мобильного телеф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7. Конкурс будет проводиться 1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преля 2019 года в 10-0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департаменте имущественных и земельных отношений администрации области (г. Владимир, ул. Большая Московская, д. 68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8. Победителем признается участник, успешно прошедший тестовые испытания и предложивший, по мнению комиссии, наилучшую программу деятельности предприятия. Срок подписания протокола о результатах конкурса - не позднее двух рабочих дней со дня его проведени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9. Участники конкурса и его победитель уведомляются об итогах конкурса на заседании конкурсной комисси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0. С победителем конкурса заключается трудовой договор, в котором определены компетенция и права руководителя, оплата труда, социальные гарантии и другие вопросы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1. Более подробную информацию по участию в конкурсе и о государственном унитарном предприятии  Владимирской области «Владоблжилкомхоз» можно получить в департаменте имущественных и земельных отношений администрации области, каб. №№ 212А, 225 и на сайте: dio.avo.ru. Адрес электронной почты: E-mail: dio @ avo.ru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0:00Z</dcterms:created>
  <dc:creator>КУГИ</dc:creator>
  <dc:description/>
  <cp:keywords/>
  <dc:language>en-US</dc:language>
  <cp:lastModifiedBy>Бараков</cp:lastModifiedBy>
  <cp:lastPrinted>2018-12-25T14:23:00Z</cp:lastPrinted>
  <dcterms:modified xsi:type="dcterms:W3CDTF">2019-02-27T07:08:00Z</dcterms:modified>
  <cp:revision>173</cp:revision>
  <dc:subject/>
  <dc:title>ИНФОРМАЦИОННОЕ СООБЩЕНИЕ</dc:title>
</cp:coreProperties>
</file>