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1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13.12.2016 № 44/31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13.12.2016 № 44/31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 № 52/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МО Вяткинское сельское поселение)</w:t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плотрейдинг»,        г. Судогд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872,64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55,14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55,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062,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062,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103,3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209,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307,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307,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433,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474,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524,02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4:00Z</dcterms:created>
  <dc:creator>Ерофеева</dc:creator>
  <dc:description/>
  <cp:keywords/>
  <dc:language>en-US</dc:language>
  <cp:lastModifiedBy>pon</cp:lastModifiedBy>
  <cp:lastPrinted>2018-12-24T10:15:00Z</cp:lastPrinted>
  <dcterms:modified xsi:type="dcterms:W3CDTF">2018-12-25T13:30:00Z</dcterms:modified>
  <cp:revision>10</cp:revision>
  <dc:subject/>
  <dc:title/>
</cp:coreProperties>
</file>