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5.12.2017 № 54/43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ями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области от 05.12.2017 № 54/43</w:t>
      </w:r>
      <w:r>
        <w:rPr/>
        <w:t xml:space="preserve"> «</w:t>
      </w:r>
      <w:r>
        <w:rPr>
          <w:bCs/>
          <w:sz w:val="28"/>
        </w:rPr>
        <w:t>Об установлении тарифов на питьевую воду и водоотведение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 и 3 постановления в следующей редакции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5 руб. 15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68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9 руб. 58 коп. за 1 куб. м (без учета НДС), для населения в размере 34 руб. 90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9 руб. 57 коп. за 1 куб. м (без учета НДС), для населения в размере 35 руб. 48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30 руб. 75 коп. за 1 куб. м (без учета НДС), для населения в размере 36 руб. 90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30 руб. 75 коп. за 1 куб. м (без учета НДС), для населения в размере 36 руб. 9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31 руб. 91  коп. за 1 куб. м (без учета НДС), для населения в размере 38 руб. 29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размере 31 руб. 91  коп. за 1 куб. м (без учета НДС), для населения в размере 38 руб. 2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33 руб. 64  коп. за 1 куб. м (без учета НДС), для населения в размере 40 руб. 37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размере 33 руб. 64  коп. за 1 куб. м (без учета НДС), для населения в размере 40 руб. 3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            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52 руб. 53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61 руб. 99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, для населения в размере 64 руб. 75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, для населения в размере 65 руб. 84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57 руб. 05 коп. за 1 куб. м (без учета НДС), для населения в размере 68 руб. 46 коп. за 1 куб. м (с учетом НД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57 руб. 05 коп. за 1 куб. м (без учета НДС), для населения в размере 68 руб. 4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58 руб. 49 коп. за 1 куб. м (без учета НДС), для населения в размере 70 руб. 1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5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68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59 руб. 73 коп. за 1 куб. м (без учета НДС), для населения в размере 71 руб. 68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6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6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17.12.2019 № 49/14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холодного водоснабжения (питьевая вода)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600009, г.Владимир, ул.Каманина, д.3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-  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-  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5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5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3,7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3,74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08,36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08,36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3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23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3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очища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3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0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0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38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97,6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4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17</w:t>
      </w:r>
      <w:r>
        <w:rPr>
          <w:lang w:val="en-US"/>
        </w:rPr>
        <w:t>.12.201</w:t>
      </w:r>
      <w:r>
        <w:rPr/>
        <w:t>9</w:t>
      </w:r>
      <w:r>
        <w:rPr>
          <w:lang w:val="en-US"/>
        </w:rPr>
        <w:t xml:space="preserve"> </w:t>
      </w:r>
      <w:r>
        <w:rPr/>
        <w:t>№ 49/14</w:t>
      </w:r>
    </w:p>
    <w:p>
      <w:pPr>
        <w:pStyle w:val="Normal"/>
        <w:spacing w:before="120" w:after="0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600009, г.Владимир, ул.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3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51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4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94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55,2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10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23T18:51:00Z</cp:lastPrinted>
  <dcterms:modified xsi:type="dcterms:W3CDTF">2019-12-23T15:52:00Z</dcterms:modified>
  <cp:revision>217</cp:revision>
  <dc:subject/>
  <dc:title>О  тарифах  на  тепловую энергию</dc:title>
</cp:coreProperties>
</file>