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Heading2"/>
        <w:spacing w:before="0" w:after="120"/>
        <w:ind w:hanging="0"/>
        <w:jc w:val="center"/>
        <w:rPr>
          <w:smallCaps/>
          <w:color w:val="000000"/>
          <w:sz w:val="24"/>
        </w:rPr>
      </w:pPr>
      <w:r>
        <w:rPr>
          <w:sz w:val="24"/>
        </w:rPr>
        <w:t xml:space="preserve">ДЕПАРТАМЕНТ </w:t>
      </w:r>
      <w:r>
        <w:rPr>
          <w:color w:val="000000"/>
          <w:sz w:val="24"/>
        </w:rPr>
        <w:t>ЦЕН</w:t>
      </w:r>
      <w:r>
        <w:rPr>
          <w:sz w:val="24"/>
        </w:rPr>
        <w:t xml:space="preserve">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26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41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 (здания молочного завода), расположенного на земельном участке с кадастровым номером: 33:13:030231:0007 по адресу: Владимирская область, Петушинский район, г. Покров, ул. Ф. Штольверка, д.5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и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6</w:t>
      </w:r>
      <w:r>
        <w:rPr/>
        <w:t xml:space="preserve">.09.2017 № </w:t>
      </w:r>
      <w:r>
        <w:rPr>
          <w:lang w:val="ru-RU"/>
        </w:rPr>
        <w:t>41</w:t>
      </w:r>
      <w:r>
        <w:rPr/>
        <w:t>,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здания молочного завода), расположенного на земельном участке с кадастровым номером: 33:13:030231:0007 по адресу: Владимирская область, Петушинс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Покр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Ф. Штольверка, д.5</w:t>
      </w:r>
      <w:r>
        <w:rPr>
          <w:sz w:val="28"/>
          <w:szCs w:val="28"/>
          <w:lang w:val="ru-RU"/>
        </w:rPr>
        <w:t xml:space="preserve">,     </w:t>
      </w:r>
      <w:r>
        <w:rPr>
          <w:sz w:val="28"/>
          <w:szCs w:val="28"/>
        </w:rPr>
        <w:t xml:space="preserve"> к газопроводу высокого д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46,03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32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968 874,08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41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>объекта капитального строительства  (здания молочного завода), расположенного на земельном участке с кадастровым номером: 33:13:030231:0007 по адресу: Владимирская область, Петушинский район, г. Покров,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Ф. Штольверка, д.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высокого давления АО «Газпром газораспределение Владимир» с максимальным расходом газа 46,03 куб. метров газа в час и проектным рабочим давлением в присоединяемом газопроводе 0,32 МПа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учет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2 077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3 493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730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87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87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028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028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 73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-99 куб.м.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 73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 853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05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 707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68 537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336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968 874,08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7-09-28T13:06:00Z</cp:lastPrinted>
  <dcterms:modified xsi:type="dcterms:W3CDTF">2017-09-29T10:51:00Z</dcterms:modified>
  <cp:revision>11</cp:revision>
  <dc:subject/>
  <dc:title>ПРЕСС-РЕЛИЗ</dc:title>
</cp:coreProperties>
</file>