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47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требований к осуществлению деятельности градостроительным регламентам в границах территории объекта культурного наследия регионального значения – достопримечательное место «Ильинский луг, </w:t>
              <w:br/>
              <w:t>ХII - ХIХ вв.» (Владимирская область, город Суздаль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– достопримечательное место «Ильинский луг, ХII - ХIХ вв.» (Владимирская область, город Суздаль) (далее - Достопримечательное место)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>«Ильинский луг, ХII - ХIХ в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ы территории объекта культурного наследия регионального значения – достопримечательное место «Ильинский луг, ХII - ХIХ вв.» (Владимирская область, город Суздал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16 северная граница проходит от окружной дороги вдоль микрорайона индивидуальной жилой застройки улиц Шмидта и Ильинской </w:t>
        <w:br/>
        <w:t>по направлению к центру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6 до точки 36 восточная граница проходит по правому берегу реки  Каменка от мастерских Суздальского с/х колледжа на юг по берегу реки Каменка </w:t>
        <w:br/>
        <w:t>до Ивановой г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36 до точки 46 южная граница проходит от Ильинской церкви, огибая Иванову гору в западном направлении, далее от точки 46 до точки 47 проходит на юг, вдоль дороги, ведущей от музея деревянного зодчества к улице Иванова Гора, далее от точки 47 до точки 52 проходит на запад по границам жилого микрорайона улиц Пролетарской до улицы Некрасова, далее от точки 52</w:t>
        <w:br/>
        <w:t xml:space="preserve">до точки 53 проходит от улицы  Некрасова мимо улицы Мичурина на запад </w:t>
        <w:br/>
        <w:t>до объездной дороги, ведущей к главному туристическому комплек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53 до точки 1 западная граница поворачивает на север вдоль объездной дороги ведущей к Главному туристическому комплексу в 10-ти метрах от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>«Ильинский луг, ХII - ХIХ в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18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8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99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33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50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17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59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17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14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53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56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77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72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32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40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1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20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4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15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3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20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61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90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62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00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35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13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80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38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12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10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88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15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07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17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34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14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76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97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0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76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3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56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7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34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1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93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87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53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55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3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23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81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72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3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09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47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28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649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86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41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34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31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9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16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52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99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19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78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4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66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99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89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81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29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824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84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77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89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55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64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79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46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80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33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2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18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1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99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33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89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22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5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1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8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0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6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3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87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8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9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85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4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64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72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19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29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97.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>«Ильинский луг, ХII - ХIХ в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8530" cy="414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уществлению деятельности и градостроительным регламентам в границах территории объекта культурного наследия регионального значения – достопримечательное место «Ильинский луг, </w:t>
        <w:br/>
        <w:t>ХII - ХIХ вв.» (Владимирская область, город Сузда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6"/>
          <w:szCs w:val="26"/>
        </w:rPr>
        <w:t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.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ительство капитальных и временных зданий и сооружений,</w:t>
        <w:br/>
        <w:t xml:space="preserve"> 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3:00Z</dcterms:created>
  <dc:creator>olga</dc:creator>
  <dc:description/>
  <cp:keywords/>
  <dc:language>en-US</dc:language>
  <cp:lastModifiedBy>shekinaen</cp:lastModifiedBy>
  <cp:lastPrinted>2015-08-06T08:09:00Z</cp:lastPrinted>
  <dcterms:modified xsi:type="dcterms:W3CDTF">2016-11-08T13:48:00Z</dcterms:modified>
  <cp:revision>3</cp:revision>
  <dc:subject/>
  <dc:title>Вносится Губернатором</dc:title>
</cp:coreProperties>
</file>