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1.2017                                                                                                                  № 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Бывший доходный дом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Суздаль, </w:t>
              <w:br/>
              <w:t>ул. Ленина, д. 10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В соответствии с Федеральным законом от 25.06.2002 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 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Бывший доходный дом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Суздаль, </w:t>
        <w:br/>
        <w:t xml:space="preserve">ул. Ленина, д. 108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3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23:00Z</dcterms:modified>
  <cp:revision>3</cp:revision>
  <dc:subject/>
  <dc:title>Вносится Губернатором</dc:title>
</cp:coreProperties>
</file>