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1"/>
        <w:ind w:firstLine="709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1"/>
        <w:ind w:firstLine="709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1"/>
        <w:ind w:firstLine="709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1"/>
        <w:ind w:firstLine="709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АО «Александровские коммунальные системы» тарифы на тепловую энергию (мощность) на коллекторах источника тепловой энергии (по системе теплоснабжения от котельной №19 пер. Казарменный г.Александров),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9 июля 2017 года по 31 декабря 2017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6.2017 №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/6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 на коллекторах источника тепловой энергии (по системе теплоснабжения от котельной №19 пер.Казарменный г.Александров)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без учета НДС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019"/>
      </w:tblGrid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тари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07.2017-31.1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9,5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3:00Z</dcterms:created>
  <dc:creator>Краева Ксения Сергеевна</dc:creator>
  <dc:description/>
  <cp:keywords/>
  <dc:language>en-US</dc:language>
  <cp:lastModifiedBy>Иванова Наталья Ивановна</cp:lastModifiedBy>
  <cp:lastPrinted>2017-06-27T17:58:00Z</cp:lastPrinted>
  <dcterms:modified xsi:type="dcterms:W3CDTF">2017-06-29T08:45:00Z</dcterms:modified>
  <cp:revision>23</cp:revision>
  <dc:subject/>
  <dc:title/>
</cp:coreProperties>
</file>