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ногоквартирного дома), расположенного на земельном участке с кадастровым номером: 33:20:014510:67, по адресу: ул. Комсомольская, д.96, г. Ковров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многоквартирного дома), расположенного на земельном участке с кадастровым номером: 33:20:014510:67,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Комсомольская, д.96, г. Ковров, 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13,0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sz w:val="28"/>
          <w:szCs w:val="28"/>
        </w:rPr>
        <w:t>Р≤0,6 МПа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289 762,85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Курпан</w:t>
      </w:r>
    </w:p>
    <w:p>
      <w:pPr>
        <w:pStyle w:val="Normal"/>
        <w:rPr>
          <w:color w:val="0070C0"/>
          <w:sz w:val="28"/>
          <w:highlight w:val="yellow"/>
          <w:lang w:val="ru-RU"/>
        </w:rPr>
      </w:pPr>
      <w:r>
        <w:rPr>
          <w:color w:val="0070C0"/>
          <w:sz w:val="28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7 № 33</w:t>
      </w:r>
      <w:r>
        <w:rPr>
          <w:sz w:val="24"/>
          <w:szCs w:val="24"/>
          <w:lang w:val="ru-RU"/>
        </w:rPr>
        <w:t>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объекта капитального строительства (многоквартирного дома), расположенного на земельном участке с кадастровым номером: 33:20:014510:67, по адресу: ул. Комсомольская, д.96, г. Ковров,  к газопроводу высокого давления АО «Газпром газораспределение Владимир» с максимальным расходом газа 113,00 куб. метров газа в час и проектным рабочим давлением в присоединяемом газопроводе Р≤0,6 МПа  </w:t>
            </w:r>
            <w:r>
              <w:rPr>
                <w:color w:val="000000"/>
                <w:sz w:val="28"/>
                <w:lang w:val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>без</w:t>
            </w:r>
            <w:r>
              <w:rPr>
                <w:color w:val="000000"/>
                <w:sz w:val="28"/>
              </w:rPr>
              <w:t xml:space="preserve"> учет</w:t>
            </w: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71 843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7 934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107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107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 107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 688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38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 308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 13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 13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 556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475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57 95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289 762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89 762,85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7T15:12:00Z</cp:lastPrinted>
  <dcterms:modified xsi:type="dcterms:W3CDTF">2017-08-21T13:38:00Z</dcterms:modified>
  <cp:revision>30</cp:revision>
  <dc:subject/>
  <dc:title>ПРЕСС-РЕЛИЗ</dc:title>
</cp:coreProperties>
</file>