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7.12.2014 № 58/2 «Об установлени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арифов на питьевую воду»</w:t>
      </w:r>
    </w:p>
    <w:p>
      <w:pPr>
        <w:pStyle w:val="31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2 «Об установлении тарифов на питьевую воду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АО «Домостроительный комбинат» с календарной разбивкой: 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6 года для потребителей в размере   11 руб. 84 коп. за 1 куб. м (без учета НДС);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 11 руб. 92 коп. за 1 куб. м (без учета НДС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 11 руб. 92 коп. за 1 куб. м (без учета НДС);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   12 руб. 60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1.2.Изложить приложение № 1 к постановлению в следующей редакции согласно приложению.</w:t>
      </w:r>
    </w:p>
    <w:p>
      <w:pPr>
        <w:pStyle w:val="31"/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1"/>
        <w:spacing w:before="0" w:after="0"/>
        <w:ind w:firstLine="1134"/>
        <w:jc w:val="both"/>
        <w:rPr/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30.11.2015 № 49/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омостроительный комбин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го-Донская, д. 21-а, </w:t>
            </w:r>
          </w:p>
          <w:p>
            <w:pPr>
              <w:pStyle w:val="Normal"/>
              <w:jc w:val="center"/>
              <w:rPr/>
            </w:pPr>
            <w:r>
              <w:rPr/>
              <w:t>г. Ковров, Владими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6019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3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3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3,1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35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2-03T13:49:00Z</cp:lastPrinted>
  <dcterms:modified xsi:type="dcterms:W3CDTF">2015-12-08T08:21:00Z</dcterms:modified>
  <cp:revision>173</cp:revision>
  <dc:subject/>
  <dc:title>О  тарифах  на  тепловую энергию</dc:title>
</cp:coreProperties>
</file>