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7495</wp:posOffset>
            </wp:positionH>
            <wp:positionV relativeFrom="paragraph">
              <wp:posOffset>-36258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2.2017                                                                                                                №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4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регионального значения «Дом и мастерская Щеглова (склад оружия и политической литературы в 1905 году)» (Владимирская область, г. Ковров,               ул. Челюскинцев, д. 54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регионального значения «Дом и мастерская Щеглова (склад оружия и политической литературы в 1905 году)», (Владимирская область, г. Ковров, ул. Челюскинцев, д. 54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12.2017 №  1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писание границ территории Памят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Дом и мастерская Щеглова (склад оружия и политической литературы в 1905 году)» (Владимирская область, г. Ковров, ул. Челюскинцев, д. 54) проходят 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-2 до точки 3 – северная граница проходит по границе земельного участка с кадастровым номером 33:20:011711:3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3 до точки 4 – 2-а метра по направлению на восто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т точки 4 до точки 5 – </w:t>
      </w:r>
      <w:r>
        <w:rPr>
          <w:sz w:val="28"/>
          <w:szCs w:val="28"/>
        </w:rPr>
        <w:t>восточная граница проходит по направлению на юг, в 2-х метрах от восточного фасада Памятника, вдоль ул. Челюскинцев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т точки 5 до точки 6 – </w:t>
      </w:r>
      <w:r>
        <w:rPr>
          <w:sz w:val="28"/>
          <w:szCs w:val="28"/>
        </w:rPr>
        <w:t>южная граница проходит по направлению на запад, параллельно южному фасаду Памятника, в 2-х метрах от него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т точки 6 до точки 1 – </w:t>
      </w:r>
      <w:r>
        <w:rPr>
          <w:sz w:val="28"/>
          <w:szCs w:val="28"/>
        </w:rPr>
        <w:t>западная граница проходит в 2-х метрах от западной стены Памятника по направлению на север до границы земельного участка номер 33:20:011711:32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>Памятника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94300" cy="5636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ординаты характерных (поворотных) точек границы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а культурного наследия  «Дом и мастерская Щеглова (склад оружия и политической литературы в 1905 году)» (Владимирская область, г. Ковров,                    ул. Челюскинцев, д. 54) (система координат местная МСК-3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491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290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490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294.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488.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303.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488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305.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480.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303.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483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288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491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290.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91" w:right="567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12.2017 № 14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жим использования территории Памя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>при реставрации памятника 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ей восстановление утраченных элементов фасадов </w:t>
        <w:br/>
        <w:t>и интерье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изменение территории, прокладка коммуникаций, не связанных 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мест захоронения промышленных, бытовых 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06" w:footer="0" w:bottom="110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8:00Z</dcterms:created>
  <dc:creator>olga</dc:creator>
  <dc:description/>
  <cp:keywords/>
  <dc:language>en-US</dc:language>
  <cp:lastModifiedBy>melnikova_u_v</cp:lastModifiedBy>
  <cp:lastPrinted>2017-01-12T03:26:00Z</cp:lastPrinted>
  <dcterms:modified xsi:type="dcterms:W3CDTF">2017-12-12T10:00:00Z</dcterms:modified>
  <cp:revision>6</cp:revision>
  <dc:subject/>
  <dc:title>Вносится Губернатором</dc:title>
</cp:coreProperties>
</file>