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</w:rPr>
        <w:t>25.08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</w:t>
      </w:r>
      <w:r>
        <w:rPr>
          <w:u w:val="single"/>
        </w:rPr>
        <w:t>№ 23/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 департамент  цен  и  тарифов  администрации  Владимирской 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, поставляемую ООО «ТеплогазВладимир» потребителям Борисоглебского и Ковардицкого сельских поселений Муромского района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ООО «ТеплогазВладимир» тарифы на тепловую энергию (мощность), поставляемую теплоснабжающим, теплосетевым организациям, приобретающим тепловую энергию с целью компенсации потерь тепловой энергии в Муромском район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        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арифы, установленные в пунктах 1 и 2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сентября 2016 года по 31 декабря 2016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3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с 01 сентября 2016 года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департамента цен и тарифов администрации Владимирской области от 20 декабря 2013 года № 36/11 «О тарифах на тепловую энергию»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департамента цен и тарифов администрации Владимирской области от 12 ноября 2014 года № 47/28 «О внесении изменений и дополнений в постановление департамента цен и тарифов администрации Владимирской области от 20.12.2013 № 36/11 «О тарифах на тепловую энергию»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департамента цен и тарифов администрации Владимирской области от 25 ноября 2015 года № 47/35 «О внесении изменений в постановление департамента цен и тарифов администрации Владимирской области от 20.12.2013 № 36/11 «О тарифах на тепловую энергию»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9 постановления департамента цен и тарифов администрации Владимирской области от 12 августа 2015 года № 26/1 «О внесении изменений в некоторые постановления департамента цен и тарифов администрации Владимирской области»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департамента цен и тарифов администрации Владимирской области от 01 октября 2015 года № 34/3 «О тарифах на тепловую энергию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М.С. Новосёлова</w:t>
      </w:r>
      <w:r>
        <w:br w:type="page"/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8.2016 № 23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орисоглебского и Ковардицкого сельских поселений Муром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плогазВладимир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1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1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4,5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4,5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2,3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2,3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7,0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8.2016 № 23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Тарифы на тепловую энергию (мощность), поставляемую теплоснабжающим, теплосетевым организациям, приобретающим тепловую энергию с целью компенсации потерь тепловой энергии в Муромском райо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плогазВладимир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 xml:space="preserve">руб./Гк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учета НДС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4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4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4,9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4,9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2,9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2,9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8,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7"/>
        <w:autoSpaceDE w:val="false"/>
        <w:spacing w:before="0" w:after="12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8.2016 №  23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системам теплоснабжения Борисоглебского и Ковардицкого сельских поселений Муромского района</w:t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5"/>
        <w:gridCol w:w="696"/>
        <w:gridCol w:w="1171"/>
        <w:gridCol w:w="558"/>
        <w:gridCol w:w="662"/>
        <w:gridCol w:w="1481"/>
        <w:gridCol w:w="1450"/>
        <w:gridCol w:w="2149"/>
        <w:gridCol w:w="1204"/>
        <w:gridCol w:w="871"/>
        <w:gridCol w:w="1073"/>
      </w:tblGrid>
      <w:tr>
        <w:trPr>
          <w:tblHeader w:val="true"/>
          <w:trHeight w:val="25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 эффективности операционных расходов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бж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и и повышения энергетической эффективност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расходов на топливо</w:t>
            </w:r>
          </w:p>
        </w:tc>
      </w:tr>
      <w:tr>
        <w:trPr>
          <w:tblHeader w:val="true"/>
          <w:trHeight w:val="323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ед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, кг у.т./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технологических потерь при передаче тепловой энергии по тепловым сетям, Гкал/год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еплогазВладимир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7,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center"/>
      <w:outlineLvl w:val="0"/>
    </w:pPr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0:00Z</dcterms:created>
  <dc:creator>Ерофеева</dc:creator>
  <dc:description/>
  <cp:keywords/>
  <dc:language>en-US</dc:language>
  <cp:lastModifiedBy>Иванова Наталья Ивановна</cp:lastModifiedBy>
  <cp:lastPrinted>2016-08-29T08:30:00Z</cp:lastPrinted>
  <dcterms:modified xsi:type="dcterms:W3CDTF">2016-08-29T13:54:00Z</dcterms:modified>
  <cp:revision>6</cp:revision>
  <dc:subject/>
  <dc:title/>
</cp:coreProperties>
</file>